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515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 SEKTORJU ZA INVESTICIJE V ŽELEZNICE, za določen čas do 31.12.2025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26/2023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00"/>
        <w:gridCol w:w="14"/>
        <w:gridCol w:w="3355"/>
        <w:gridCol w:w="14"/>
        <w:gridCol w:w="2681"/>
      </w:tblGrid>
      <w:tr>
        <w:trPr>
          <w:trHeight w:val="140" w:hRule="atLeast"/>
        </w:trPr>
        <w:tc>
          <w:tcPr>
            <w:tcW w:w="94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1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a. opravljeni </w:t>
      </w:r>
      <w:r>
        <w:rPr/>
        <w:t>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995201312"/>
            <w:bookmarkStart w:id="1" w:name="__Fieldmark__5_99520131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995201312"/>
            <w:bookmarkStart w:id="3" w:name="__Fieldmark__6_99520131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995201312"/>
            <w:bookmarkStart w:id="5" w:name="__Fieldmark__7_99520131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995201312"/>
            <w:bookmarkStart w:id="7" w:name="__Fieldmark__8_99520131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995201312"/>
            <w:bookmarkStart w:id="9" w:name="__Fieldmark__9_99520131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995201312"/>
            <w:bookmarkStart w:id="11" w:name="__Fieldmark__10_99520131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995201312"/>
            <w:bookmarkStart w:id="13" w:name="__Fieldmark__11_995201312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995201312"/>
            <w:bookmarkStart w:id="15" w:name="__Fieldmark__12_995201312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995201312"/>
            <w:bookmarkStart w:id="17" w:name="__Fieldmark__13_995201312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995201312"/>
            <w:bookmarkStart w:id="19" w:name="__Fieldmark__14_995201312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995201312"/>
            <w:bookmarkStart w:id="21" w:name="__Fieldmark__15_995201312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995201312"/>
            <w:bookmarkStart w:id="23" w:name="__Fieldmark__16_995201312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995201312"/>
            <w:bookmarkStart w:id="25" w:name="__Fieldmark__17_99520131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995201312"/>
            <w:bookmarkStart w:id="27" w:name="__Fieldmark__18_99520131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995201312"/>
            <w:bookmarkStart w:id="29" w:name="__Fieldmark__19_99520131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995201312"/>
            <w:bookmarkStart w:id="31" w:name="__Fieldmark__20_99520131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995201312"/>
            <w:bookmarkStart w:id="33" w:name="__Fieldmark__21_99520131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995201312"/>
            <w:bookmarkStart w:id="35" w:name="__Fieldmark__22_99520131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995201312"/>
            <w:bookmarkStart w:id="37" w:name="__Fieldmark__23_99520131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995201312"/>
            <w:bookmarkStart w:id="39" w:name="__Fieldmark__24_99520131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995201312"/>
            <w:bookmarkStart w:id="41" w:name="__Fieldmark__25_99520131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995201312"/>
            <w:bookmarkStart w:id="43" w:name="__Fieldmark__26_99520131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995201312"/>
            <w:bookmarkStart w:id="45" w:name="__Fieldmark__27_99520131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995201312"/>
            <w:bookmarkStart w:id="47" w:name="__Fieldmark__28_99520131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" w:hAnsi="Helv" w:cs="Helv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eastAsia="sl-SI"/>
              </w:rPr>
              <w:t>Izkušnje na finančnem področj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995201312"/>
            <w:bookmarkStart w:id="49" w:name="__Fieldmark__29_99520131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995201312"/>
            <w:bookmarkStart w:id="51" w:name="__Fieldmark__30_99520131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995201312"/>
            <w:bookmarkStart w:id="53" w:name="__Fieldmark__31_99520131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995201312"/>
            <w:bookmarkStart w:id="55" w:name="__Fieldmark__32_99520131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995201312"/>
            <w:bookmarkStart w:id="57" w:name="__Fieldmark__33_99520131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995201312"/>
            <w:bookmarkStart w:id="59" w:name="__Fieldmark__34_99520131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7:00Z</dcterms:created>
  <dc:creator>Branka Jevšnik</dc:creator>
  <dc:description/>
  <cp:keywords/>
  <dc:language>en-US</dc:language>
  <cp:lastModifiedBy>Katarina Kurmanšek</cp:lastModifiedBy>
  <cp:lastPrinted>2023-06-19T15:42:00Z</cp:lastPrinted>
  <dcterms:modified xsi:type="dcterms:W3CDTF">2023-09-11T07:31:00Z</dcterms:modified>
  <cp:revision>4</cp:revision>
  <dc:subject/>
  <dc:title/>
</cp:coreProperties>
</file>