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492500</wp:posOffset>
            </wp:positionH>
            <wp:positionV relativeFrom="margin">
              <wp:posOffset>-666750</wp:posOffset>
            </wp:positionV>
            <wp:extent cx="2400300" cy="800100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STROKOVNI SODELAVEC VII/2-I,</w:t>
      </w:r>
      <w:r>
        <w:rPr>
          <w:rFonts w:eastAsia="Times New Roman" w:cs="Arial" w:ascii="Arial" w:hAnsi="Arial"/>
          <w:sz w:val="20"/>
          <w:szCs w:val="20"/>
        </w:rPr>
        <w:t xml:space="preserve"> šifra DM 9028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14/2020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zahtevani stopnji izobrazbe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3600113153"/>
            <w:bookmarkStart w:id="3" w:name="__Fieldmark__35_3600113153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3600113153"/>
            <w:bookmarkStart w:id="5" w:name="__Fieldmark__36_3600113153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3600113153"/>
            <w:bookmarkStart w:id="7" w:name="__Fieldmark__37_3600113153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3600113153"/>
            <w:bookmarkStart w:id="9" w:name="__Fieldmark__38_3600113153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3600113153"/>
            <w:bookmarkStart w:id="11" w:name="__Fieldmark__39_3600113153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3600113153"/>
            <w:bookmarkStart w:id="13" w:name="__Fieldmark__40_3600113153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3600113153"/>
            <w:bookmarkStart w:id="15" w:name="__Fieldmark__41_3600113153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3600113153"/>
            <w:bookmarkStart w:id="17" w:name="__Fieldmark__42_3600113153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3600113153"/>
            <w:bookmarkStart w:id="19" w:name="__Fieldmark__43_3600113153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3600113153"/>
            <w:bookmarkStart w:id="21" w:name="__Fieldmark__44_3600113153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3600113153"/>
            <w:bookmarkStart w:id="23" w:name="__Fieldmark__45_3600113153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3600113153"/>
            <w:bookmarkStart w:id="25" w:name="__Fieldmark__46_3600113153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3600113153"/>
            <w:bookmarkStart w:id="27" w:name="__Fieldmark__48_3600113153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3600113153"/>
            <w:bookmarkStart w:id="29" w:name="__Fieldmark__49_3600113153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3600113153"/>
            <w:bookmarkStart w:id="31" w:name="__Fieldmark__50_3600113153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3600113153"/>
            <w:bookmarkStart w:id="33" w:name="__Fieldmark__51_3600113153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3600113153"/>
            <w:bookmarkStart w:id="35" w:name="__Fieldmark__52_3600113153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3600113153"/>
            <w:bookmarkStart w:id="37" w:name="__Fieldmark__53_3600113153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3600113153"/>
            <w:bookmarkStart w:id="39" w:name="__Fieldmark__54_3600113153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3600113153"/>
            <w:bookmarkStart w:id="41" w:name="__Fieldmark__55_3600113153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3600113153"/>
            <w:bookmarkStart w:id="43" w:name="__Fieldmark__56_3600113153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3600113153"/>
            <w:bookmarkStart w:id="45" w:name="__Fieldmark__58_3600113153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3600113153"/>
            <w:bookmarkStart w:id="47" w:name="__Fieldmark__59_3600113153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3600113153"/>
            <w:bookmarkStart w:id="49" w:name="__Fieldmark__60_3600113153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, znanja in 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3600113153"/>
            <w:bookmarkStart w:id="51" w:name="__Fieldmark__61_3600113153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3600113153"/>
            <w:bookmarkStart w:id="53" w:name="__Fieldmark__62_3600113153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3600113153"/>
            <w:bookmarkStart w:id="55" w:name="__Fieldmark__63_3600113153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135890</wp:posOffset>
          </wp:positionV>
          <wp:extent cx="2371725" cy="581025"/>
          <wp:effectExtent l="0" t="0" r="0" b="0"/>
          <wp:wrapNone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75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19:00Z</dcterms:created>
  <dc:creator>Sonja Brumat</dc:creator>
  <dc:description/>
  <cp:keywords/>
  <dc:language>en-US</dc:language>
  <cp:lastModifiedBy>Mateja Logar</cp:lastModifiedBy>
  <cp:lastPrinted>2019-07-31T11:07:00Z</cp:lastPrinted>
  <dcterms:modified xsi:type="dcterms:W3CDTF">2020-07-23T08:19:00Z</dcterms:modified>
  <cp:revision>3</cp:revision>
  <dc:subject/>
  <dc:title/>
</cp:coreProperties>
</file>