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0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02975525"/>
            <w:bookmarkStart w:id="3" w:name="__Fieldmark__35_360297552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02975525"/>
            <w:bookmarkStart w:id="5" w:name="__Fieldmark__36_360297552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02975525"/>
            <w:bookmarkStart w:id="7" w:name="__Fieldmark__37_360297552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02975525"/>
            <w:bookmarkStart w:id="9" w:name="__Fieldmark__38_360297552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02975525"/>
            <w:bookmarkStart w:id="11" w:name="__Fieldmark__39_360297552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02975525"/>
            <w:bookmarkStart w:id="13" w:name="__Fieldmark__40_360297552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02975525"/>
            <w:bookmarkStart w:id="15" w:name="__Fieldmark__41_360297552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02975525"/>
            <w:bookmarkStart w:id="17" w:name="__Fieldmark__42_360297552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02975525"/>
            <w:bookmarkStart w:id="19" w:name="__Fieldmark__43_360297552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02975525"/>
            <w:bookmarkStart w:id="21" w:name="__Fieldmark__44_360297552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02975525"/>
            <w:bookmarkStart w:id="23" w:name="__Fieldmark__45_360297552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02975525"/>
            <w:bookmarkStart w:id="25" w:name="__Fieldmark__46_360297552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02975525"/>
            <w:bookmarkStart w:id="27" w:name="__Fieldmark__48_360297552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02975525"/>
            <w:bookmarkStart w:id="29" w:name="__Fieldmark__49_360297552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02975525"/>
            <w:bookmarkStart w:id="31" w:name="__Fieldmark__50_360297552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02975525"/>
            <w:bookmarkStart w:id="33" w:name="__Fieldmark__51_360297552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02975525"/>
            <w:bookmarkStart w:id="35" w:name="__Fieldmark__52_360297552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02975525"/>
            <w:bookmarkStart w:id="37" w:name="__Fieldmark__53_360297552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02975525"/>
            <w:bookmarkStart w:id="39" w:name="__Fieldmark__54_360297552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02975525"/>
            <w:bookmarkStart w:id="41" w:name="__Fieldmark__55_360297552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02975525"/>
            <w:bookmarkStart w:id="43" w:name="__Fieldmark__56_360297552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02975525"/>
            <w:bookmarkStart w:id="45" w:name="__Fieldmark__58_360297552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02975525"/>
            <w:bookmarkStart w:id="47" w:name="__Fieldmark__59_360297552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02975525"/>
            <w:bookmarkStart w:id="49" w:name="__Fieldmark__60_360297552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602975525"/>
            <w:bookmarkStart w:id="51" w:name="__Fieldmark__61_360297552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602975525"/>
            <w:bookmarkStart w:id="53" w:name="__Fieldmark__62_360297552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602975525"/>
            <w:bookmarkStart w:id="55" w:name="__Fieldmark__63_360297552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3-08T13:54:00Z</dcterms:modified>
  <cp:revision>3</cp:revision>
  <dc:subject/>
  <dc:title/>
</cp:coreProperties>
</file>