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6985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9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Maribor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je 6 let v VII. st.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230755828"/>
            <w:bookmarkStart w:id="3" w:name="__Fieldmark__35_423075582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230755828"/>
            <w:bookmarkStart w:id="5" w:name="__Fieldmark__36_423075582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230755828"/>
            <w:bookmarkStart w:id="7" w:name="__Fieldmark__37_423075582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230755828"/>
            <w:bookmarkStart w:id="9" w:name="__Fieldmark__38_423075582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230755828"/>
            <w:bookmarkStart w:id="11" w:name="__Fieldmark__39_423075582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230755828"/>
            <w:bookmarkStart w:id="13" w:name="__Fieldmark__40_423075582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230755828"/>
            <w:bookmarkStart w:id="15" w:name="__Fieldmark__41_423075582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230755828"/>
            <w:bookmarkStart w:id="17" w:name="__Fieldmark__42_423075582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230755828"/>
            <w:bookmarkStart w:id="19" w:name="__Fieldmark__43_423075582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230755828"/>
            <w:bookmarkStart w:id="21" w:name="__Fieldmark__44_423075582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230755828"/>
            <w:bookmarkStart w:id="23" w:name="__Fieldmark__45_423075582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230755828"/>
            <w:bookmarkStart w:id="25" w:name="__Fieldmark__46_423075582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230755828"/>
            <w:bookmarkStart w:id="27" w:name="__Fieldmark__48_423075582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230755828"/>
            <w:bookmarkStart w:id="29" w:name="__Fieldmark__49_423075582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230755828"/>
            <w:bookmarkStart w:id="31" w:name="__Fieldmark__50_423075582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230755828"/>
            <w:bookmarkStart w:id="33" w:name="__Fieldmark__51_423075582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230755828"/>
            <w:bookmarkStart w:id="35" w:name="__Fieldmark__52_423075582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230755828"/>
            <w:bookmarkStart w:id="37" w:name="__Fieldmark__53_423075582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230755828"/>
            <w:bookmarkStart w:id="39" w:name="__Fieldmark__54_423075582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230755828"/>
            <w:bookmarkStart w:id="41" w:name="__Fieldmark__55_423075582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230755828"/>
            <w:bookmarkStart w:id="43" w:name="__Fieldmark__56_423075582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230755828"/>
            <w:bookmarkStart w:id="45" w:name="__Fieldmark__58_423075582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230755828"/>
            <w:bookmarkStart w:id="47" w:name="__Fieldmark__59_423075582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230755828"/>
            <w:bookmarkStart w:id="49" w:name="__Fieldmark__60_423075582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4230755828"/>
            <w:bookmarkStart w:id="51" w:name="__Fieldmark__61_423075582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4230755828"/>
            <w:bookmarkStart w:id="53" w:name="__Fieldmark__62_4230755828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4230755828"/>
            <w:bookmarkStart w:id="55" w:name="__Fieldmark__63_4230755828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67690</wp:posOffset>
          </wp:positionH>
          <wp:positionV relativeFrom="paragraph">
            <wp:posOffset>-622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3-08T13:50:00Z</dcterms:modified>
  <cp:revision>3</cp:revision>
  <dc:subject/>
  <dc:title/>
</cp:coreProperties>
</file>