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1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Novo mesto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VII/2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572622905"/>
            <w:bookmarkStart w:id="3" w:name="__Fieldmark__35_57262290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572622905"/>
            <w:bookmarkStart w:id="5" w:name="__Fieldmark__36_57262290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572622905"/>
            <w:bookmarkStart w:id="7" w:name="__Fieldmark__37_57262290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572622905"/>
            <w:bookmarkStart w:id="9" w:name="__Fieldmark__38_57262290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572622905"/>
            <w:bookmarkStart w:id="11" w:name="__Fieldmark__39_57262290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572622905"/>
            <w:bookmarkStart w:id="13" w:name="__Fieldmark__40_57262290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572622905"/>
            <w:bookmarkStart w:id="15" w:name="__Fieldmark__41_57262290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572622905"/>
            <w:bookmarkStart w:id="17" w:name="__Fieldmark__42_57262290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572622905"/>
            <w:bookmarkStart w:id="19" w:name="__Fieldmark__43_57262290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572622905"/>
            <w:bookmarkStart w:id="21" w:name="__Fieldmark__44_57262290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572622905"/>
            <w:bookmarkStart w:id="23" w:name="__Fieldmark__45_57262290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572622905"/>
            <w:bookmarkStart w:id="25" w:name="__Fieldmark__46_57262290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572622905"/>
            <w:bookmarkStart w:id="27" w:name="__Fieldmark__48_57262290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572622905"/>
            <w:bookmarkStart w:id="29" w:name="__Fieldmark__49_57262290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572622905"/>
            <w:bookmarkStart w:id="31" w:name="__Fieldmark__50_57262290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572622905"/>
            <w:bookmarkStart w:id="33" w:name="__Fieldmark__51_57262290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572622905"/>
            <w:bookmarkStart w:id="35" w:name="__Fieldmark__52_57262290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572622905"/>
            <w:bookmarkStart w:id="37" w:name="__Fieldmark__53_57262290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572622905"/>
            <w:bookmarkStart w:id="39" w:name="__Fieldmark__54_57262290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572622905"/>
            <w:bookmarkStart w:id="41" w:name="__Fieldmark__55_57262290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572622905"/>
            <w:bookmarkStart w:id="43" w:name="__Fieldmark__56_57262290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572622905"/>
            <w:bookmarkStart w:id="45" w:name="__Fieldmark__58_57262290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572622905"/>
            <w:bookmarkStart w:id="47" w:name="__Fieldmark__59_57262290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572622905"/>
            <w:bookmarkStart w:id="49" w:name="__Fieldmark__60_57262290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572622905"/>
            <w:bookmarkStart w:id="51" w:name="__Fieldmark__61_57262290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572622905"/>
            <w:bookmarkStart w:id="53" w:name="__Fieldmark__62_57262290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572622905"/>
            <w:bookmarkStart w:id="55" w:name="__Fieldmark__63_57262290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3-08T13:59:00Z</dcterms:modified>
  <cp:revision>3</cp:revision>
  <dc:subject/>
  <dc:title/>
</cp:coreProperties>
</file>