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7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3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Novo mesto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VII/2. stopnj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135896527"/>
            <w:bookmarkStart w:id="3" w:name="__Fieldmark__35_2135896527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135896527"/>
            <w:bookmarkStart w:id="5" w:name="__Fieldmark__36_2135896527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135896527"/>
            <w:bookmarkStart w:id="7" w:name="__Fieldmark__37_213589652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135896527"/>
            <w:bookmarkStart w:id="9" w:name="__Fieldmark__38_213589652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135896527"/>
            <w:bookmarkStart w:id="11" w:name="__Fieldmark__39_213589652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135896527"/>
            <w:bookmarkStart w:id="13" w:name="__Fieldmark__40_213589652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135896527"/>
            <w:bookmarkStart w:id="15" w:name="__Fieldmark__41_213589652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135896527"/>
            <w:bookmarkStart w:id="17" w:name="__Fieldmark__42_213589652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135896527"/>
            <w:bookmarkStart w:id="19" w:name="__Fieldmark__43_2135896527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135896527"/>
            <w:bookmarkStart w:id="21" w:name="__Fieldmark__44_2135896527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135896527"/>
            <w:bookmarkStart w:id="23" w:name="__Fieldmark__45_2135896527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135896527"/>
            <w:bookmarkStart w:id="25" w:name="__Fieldmark__46_2135896527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135896527"/>
            <w:bookmarkStart w:id="27" w:name="__Fieldmark__48_2135896527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135896527"/>
            <w:bookmarkStart w:id="29" w:name="__Fieldmark__49_2135896527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135896527"/>
            <w:bookmarkStart w:id="31" w:name="__Fieldmark__50_2135896527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135896527"/>
            <w:bookmarkStart w:id="33" w:name="__Fieldmark__51_2135896527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135896527"/>
            <w:bookmarkStart w:id="35" w:name="__Fieldmark__52_2135896527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135896527"/>
            <w:bookmarkStart w:id="37" w:name="__Fieldmark__53_2135896527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135896527"/>
            <w:bookmarkStart w:id="39" w:name="__Fieldmark__54_2135896527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135896527"/>
            <w:bookmarkStart w:id="41" w:name="__Fieldmark__55_2135896527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135896527"/>
            <w:bookmarkStart w:id="43" w:name="__Fieldmark__56_2135896527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135896527"/>
            <w:bookmarkStart w:id="45" w:name="__Fieldmark__58_2135896527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135896527"/>
            <w:bookmarkStart w:id="47" w:name="__Fieldmark__59_2135896527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135896527"/>
            <w:bookmarkStart w:id="49" w:name="__Fieldmark__60_2135896527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135896527"/>
            <w:bookmarkStart w:id="51" w:name="__Fieldmark__61_2135896527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135896527"/>
            <w:bookmarkStart w:id="53" w:name="__Fieldmark__62_2135896527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135896527"/>
            <w:bookmarkStart w:id="55" w:name="__Fieldmark__63_2135896527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4-24T09:02:00Z</dcterms:modified>
  <cp:revision>4</cp:revision>
  <dc:subject/>
  <dc:title/>
</cp:coreProperties>
</file>