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cs="Arial"/>
          <w:sz w:val="16"/>
          <w:lang w:val="en-US" w:eastAsia="en-US"/>
        </w:rPr>
        <w:drawing>
          <wp:inline distT="0" distB="0" distL="0" distR="0">
            <wp:extent cx="1195070" cy="8718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7720" cy="55562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: 9201, (m/ž)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Murska Sobot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pnja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kandidata s končano VII/2. stopnjo izobrazbe, je pogoj oz. zahtevanih 8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855369756"/>
            <w:bookmarkStart w:id="3" w:name="__Fieldmark__35_285536975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855369756"/>
            <w:bookmarkStart w:id="5" w:name="__Fieldmark__36_285536975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855369756"/>
            <w:bookmarkStart w:id="7" w:name="__Fieldmark__37_285536975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855369756"/>
            <w:bookmarkStart w:id="9" w:name="__Fieldmark__38_285536975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855369756"/>
            <w:bookmarkStart w:id="11" w:name="__Fieldmark__39_285536975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855369756"/>
            <w:bookmarkStart w:id="13" w:name="__Fieldmark__40_285536975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855369756"/>
            <w:bookmarkStart w:id="15" w:name="__Fieldmark__41_285536975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855369756"/>
            <w:bookmarkStart w:id="17" w:name="__Fieldmark__42_285536975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855369756"/>
            <w:bookmarkStart w:id="19" w:name="__Fieldmark__43_285536975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855369756"/>
            <w:bookmarkStart w:id="21" w:name="__Fieldmark__44_285536975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855369756"/>
            <w:bookmarkStart w:id="23" w:name="__Fieldmark__45_285536975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855369756"/>
            <w:bookmarkStart w:id="25" w:name="__Fieldmark__46_285536975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855369756"/>
            <w:bookmarkStart w:id="27" w:name="__Fieldmark__48_285536975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855369756"/>
            <w:bookmarkStart w:id="29" w:name="__Fieldmark__49_285536975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855369756"/>
            <w:bookmarkStart w:id="31" w:name="__Fieldmark__50_285536975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855369756"/>
            <w:bookmarkStart w:id="33" w:name="__Fieldmark__51_285536975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855369756"/>
            <w:bookmarkStart w:id="35" w:name="__Fieldmark__52_285536975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855369756"/>
            <w:bookmarkStart w:id="37" w:name="__Fieldmark__53_285536975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855369756"/>
            <w:bookmarkStart w:id="39" w:name="__Fieldmark__54_285536975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855369756"/>
            <w:bookmarkStart w:id="41" w:name="__Fieldmark__55_285536975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855369756"/>
            <w:bookmarkStart w:id="43" w:name="__Fieldmark__56_285536975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855369756"/>
            <w:bookmarkStart w:id="45" w:name="__Fieldmark__58_285536975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855369756"/>
            <w:bookmarkStart w:id="47" w:name="__Fieldmark__59_285536975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855369756"/>
            <w:bookmarkStart w:id="49" w:name="__Fieldmark__60_285536975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zaželeno glede na razpisano delovno mesto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2855369756"/>
            <w:bookmarkStart w:id="51" w:name="__Fieldmark__61_2855369756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/>
                <w:szCs w:val="20"/>
              </w:rPr>
              <w:t>Znanja in izkušnje iz področja izvajanja projekt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855369756"/>
            <w:bookmarkStart w:id="53" w:name="__Fieldmark__62_2855369756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7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01-10T08:39:00Z</dcterms:modified>
  <cp:revision>4</cp:revision>
  <dc:subject/>
  <dc:title/>
</cp:coreProperties>
</file>