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cs="Arial"/>
          <w:sz w:val="16"/>
          <w:lang w:val="en-US" w:eastAsia="en-US"/>
        </w:rPr>
        <w:drawing>
          <wp:inline distT="0" distB="0" distL="0" distR="0">
            <wp:extent cx="1195070" cy="8718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" cy="55562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: 9202, (m/ž)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kandidata s končano VII/1. stopnjo izobrazbe, je pogoj oz. zahtevanih 8 mesece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778221139"/>
            <w:bookmarkStart w:id="3" w:name="__Fieldmark__35_277822113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778221139"/>
            <w:bookmarkStart w:id="5" w:name="__Fieldmark__36_277822113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778221139"/>
            <w:bookmarkStart w:id="7" w:name="__Fieldmark__37_277822113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778221139"/>
            <w:bookmarkStart w:id="9" w:name="__Fieldmark__38_277822113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778221139"/>
            <w:bookmarkStart w:id="11" w:name="__Fieldmark__39_277822113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778221139"/>
            <w:bookmarkStart w:id="13" w:name="__Fieldmark__40_277822113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778221139"/>
            <w:bookmarkStart w:id="15" w:name="__Fieldmark__41_277822113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778221139"/>
            <w:bookmarkStart w:id="17" w:name="__Fieldmark__42_277822113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778221139"/>
            <w:bookmarkStart w:id="19" w:name="__Fieldmark__43_277822113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778221139"/>
            <w:bookmarkStart w:id="21" w:name="__Fieldmark__44_277822113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778221139"/>
            <w:bookmarkStart w:id="23" w:name="__Fieldmark__45_277822113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778221139"/>
            <w:bookmarkStart w:id="25" w:name="__Fieldmark__46_277822113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778221139"/>
            <w:bookmarkStart w:id="27" w:name="__Fieldmark__48_277822113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778221139"/>
            <w:bookmarkStart w:id="29" w:name="__Fieldmark__49_277822113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778221139"/>
            <w:bookmarkStart w:id="31" w:name="__Fieldmark__50_277822113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778221139"/>
            <w:bookmarkStart w:id="33" w:name="__Fieldmark__51_277822113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778221139"/>
            <w:bookmarkStart w:id="35" w:name="__Fieldmark__52_277822113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778221139"/>
            <w:bookmarkStart w:id="37" w:name="__Fieldmark__53_277822113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778221139"/>
            <w:bookmarkStart w:id="39" w:name="__Fieldmark__54_277822113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778221139"/>
            <w:bookmarkStart w:id="41" w:name="__Fieldmark__55_277822113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778221139"/>
            <w:bookmarkStart w:id="43" w:name="__Fieldmark__56_277822113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778221139"/>
            <w:bookmarkStart w:id="45" w:name="__Fieldmark__58_277822113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778221139"/>
            <w:bookmarkStart w:id="47" w:name="__Fieldmark__59_277822113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778221139"/>
            <w:bookmarkStart w:id="49" w:name="__Fieldmark__60_277822113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zaželeno glede na razpisano delovno mesto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2778221139"/>
            <w:bookmarkStart w:id="51" w:name="__Fieldmark__61_2778221139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Znanja in izkušnje iz področja izvajanja projekt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778221139"/>
            <w:bookmarkStart w:id="53" w:name="__Fieldmark__62_2778221139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VII/1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01-10T08:42:00Z</dcterms:modified>
  <cp:revision>3</cp:revision>
  <dc:subject/>
  <dc:title/>
</cp:coreProperties>
</file>