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tajnica direktorja V-I,</w:t>
      </w:r>
      <w:r>
        <w:rPr>
          <w:rFonts w:eastAsia="Times New Roman" w:cs="Arial" w:ascii="Arial" w:hAnsi="Arial"/>
          <w:sz w:val="20"/>
          <w:szCs w:val="20"/>
        </w:rPr>
        <w:t xml:space="preserve"> šifra DM: 108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0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Ljubljan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delovno mesto je pogoj, da ima v V. stopnji izobrazbe, najmanj 1 leto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724457554"/>
            <w:bookmarkStart w:id="3" w:name="__Fieldmark__35_372445755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724457554"/>
            <w:bookmarkStart w:id="5" w:name="__Fieldmark__36_372445755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724457554"/>
            <w:bookmarkStart w:id="7" w:name="__Fieldmark__37_372445755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724457554"/>
            <w:bookmarkStart w:id="9" w:name="__Fieldmark__38_372445755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724457554"/>
            <w:bookmarkStart w:id="11" w:name="__Fieldmark__39_372445755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724457554"/>
            <w:bookmarkStart w:id="13" w:name="__Fieldmark__40_372445755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724457554"/>
            <w:bookmarkStart w:id="15" w:name="__Fieldmark__41_372445755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724457554"/>
            <w:bookmarkStart w:id="17" w:name="__Fieldmark__42_372445755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724457554"/>
            <w:bookmarkStart w:id="19" w:name="__Fieldmark__43_372445755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3724457554"/>
            <w:bookmarkStart w:id="21" w:name="__Fieldmark__45_372445755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3724457554"/>
            <w:bookmarkStart w:id="23" w:name="__Fieldmark__46_372445755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3724457554"/>
            <w:bookmarkStart w:id="25" w:name="__Fieldmark__47_372445755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3724457554"/>
            <w:bookmarkStart w:id="27" w:name="__Fieldmark__48_372445755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3724457554"/>
            <w:bookmarkStart w:id="29" w:name="__Fieldmark__49_372445755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3724457554"/>
            <w:bookmarkStart w:id="31" w:name="__Fieldmark__50_372445755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724457554"/>
            <w:bookmarkStart w:id="33" w:name="__Fieldmark__51_372445755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724457554"/>
            <w:bookmarkStart w:id="35" w:name="__Fieldmark__52_372445755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724457554"/>
            <w:bookmarkStart w:id="37" w:name="__Fieldmark__53_372445755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3724457554"/>
            <w:bookmarkStart w:id="39" w:name="__Fieldmark__55_372445755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3724457554"/>
            <w:bookmarkStart w:id="41" w:name="__Fieldmark__56_372445755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3724457554"/>
            <w:bookmarkStart w:id="43" w:name="__Fieldmark__57_372445755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724457554"/>
            <w:bookmarkStart w:id="45" w:name="__Fieldmark__58_3724457554"/>
            <w:bookmarkEnd w:id="4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3724457554"/>
            <w:bookmarkStart w:id="47" w:name="__Fieldmark__59_3724457554"/>
            <w:bookmarkEnd w:id="4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(zahteva s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V. stopnja izobrazb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in najmanj 1 leto del. izkušenj v V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8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09-18T05:38:00Z</dcterms:modified>
  <cp:revision>2</cp:revision>
  <dc:subject/>
  <dc:title/>
</cp:coreProperties>
</file>