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1545</wp:posOffset>
            </wp:positionH>
            <wp:positionV relativeFrom="paragraph">
              <wp:posOffset>3175</wp:posOffset>
            </wp:positionV>
            <wp:extent cx="3322320" cy="4083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6007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24/2025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Glede na KLASIUS naveden v javni objavi (</w: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>17002 ali 17001 ali 17O99 ali 17003)- z</w:t>
            </w:r>
            <w:r>
              <w:rPr>
                <w:rFonts w:cs="Arial" w:ascii="Arial" w:hAnsi="Arial"/>
                <w:sz w:val="20"/>
                <w:szCs w:val="20"/>
              </w:rPr>
              <w:t>ahtevanih je 6 let delovnih izkušenj – vpišite koliko let del.izkušenj im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543862424"/>
            <w:bookmarkStart w:id="3" w:name="__Fieldmark__35_543862424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543862424"/>
            <w:bookmarkStart w:id="5" w:name="__Fieldmark__36_543862424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543862424"/>
            <w:bookmarkStart w:id="7" w:name="__Fieldmark__37_543862424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543862424"/>
            <w:bookmarkStart w:id="9" w:name="__Fieldmark__38_543862424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543862424"/>
            <w:bookmarkStart w:id="11" w:name="__Fieldmark__39_543862424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543862424"/>
            <w:bookmarkStart w:id="13" w:name="__Fieldmark__40_543862424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543862424"/>
            <w:bookmarkStart w:id="15" w:name="__Fieldmark__41_543862424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543862424"/>
            <w:bookmarkStart w:id="17" w:name="__Fieldmark__42_543862424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543862424"/>
            <w:bookmarkStart w:id="19" w:name="__Fieldmark__43_543862424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/Kr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543862424"/>
            <w:bookmarkStart w:id="21" w:name="__Fieldmark__44_543862424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543862424"/>
            <w:bookmarkStart w:id="23" w:name="__Fieldmark__45_543862424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543862424"/>
            <w:bookmarkStart w:id="25" w:name="__Fieldmark__46_543862424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543862424"/>
            <w:bookmarkStart w:id="27" w:name="__Fieldmark__48_543862424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543862424"/>
            <w:bookmarkStart w:id="29" w:name="__Fieldmark__49_543862424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543862424"/>
            <w:bookmarkStart w:id="31" w:name="__Fieldmark__50_543862424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543862424"/>
            <w:bookmarkStart w:id="33" w:name="__Fieldmark__51_543862424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543862424"/>
            <w:bookmarkStart w:id="35" w:name="__Fieldmark__52_543862424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543862424"/>
            <w:bookmarkStart w:id="37" w:name="__Fieldmark__53_543862424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543862424"/>
            <w:bookmarkStart w:id="39" w:name="__Fieldmark__54_543862424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543862424"/>
            <w:bookmarkStart w:id="41" w:name="__Fieldmark__55_543862424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543862424"/>
            <w:bookmarkStart w:id="43" w:name="__Fieldmark__56_543862424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543862424"/>
            <w:bookmarkStart w:id="45" w:name="__Fieldmark__58_543862424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543862424"/>
            <w:bookmarkStart w:id="47" w:name="__Fieldmark__59_543862424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543862424"/>
            <w:bookmarkStart w:id="49" w:name="__Fieldmark__60_543862424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označite vaše poznavanje in izkušnje, glede na zapisano v preglednic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(navedeno je tudi  prednosti kriterij pri izbiri glede na javno objav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nja in izkušnje iz področja projektnega vodenja v gradbeništ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543862424"/>
            <w:bookmarkStart w:id="51" w:name="__Fieldmark__61_543862424"/>
            <w:bookmarkEnd w:id="51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nja in izkušnje iz področja EU sredst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543862424"/>
            <w:bookmarkStart w:id="53" w:name="__Fieldmark__62_543862424"/>
            <w:bookmarkEnd w:id="53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znavanja predpisov s področja upravljanja z vo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543862424"/>
            <w:bookmarkStart w:id="55" w:name="__Fieldmark__63_543862424"/>
            <w:bookmarkEnd w:id="55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najmanj VII/2. stopnja izobrazbe in 6 let del. izkušenj v tej stopnji)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77215</wp:posOffset>
          </wp:positionH>
          <wp:positionV relativeFrom="paragraph">
            <wp:posOffset>-138430</wp:posOffset>
          </wp:positionV>
          <wp:extent cx="3114675" cy="581025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24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5-04-22T08:25:00Z</dcterms:modified>
  <cp:revision>3</cp:revision>
  <dc:subject/>
  <dc:title/>
</cp:coreProperties>
</file>