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-12700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10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1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pnja izobrazbe 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strokovna (prejšnja ali 1. bolonjsk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(1.bolonjs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(prejšnja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isterij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istrska (2. bolonjs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en študi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e delovne izkušnje v VII/2. stopnji izobrazbe (raven 6- zahtevanih je vsaj 6 let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298901451"/>
            <w:bookmarkStart w:id="3" w:name="__Fieldmark__35_2298901451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298901451"/>
            <w:bookmarkStart w:id="5" w:name="__Fieldmark__36_2298901451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298901451"/>
            <w:bookmarkStart w:id="7" w:name="__Fieldmark__37_2298901451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298901451"/>
            <w:bookmarkStart w:id="9" w:name="__Fieldmark__38_2298901451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298901451"/>
            <w:bookmarkStart w:id="11" w:name="__Fieldmark__39_2298901451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298901451"/>
            <w:bookmarkStart w:id="13" w:name="__Fieldmark__40_2298901451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298901451"/>
            <w:bookmarkStart w:id="15" w:name="__Fieldmark__41_2298901451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298901451"/>
            <w:bookmarkStart w:id="17" w:name="__Fieldmark__42_2298901451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298901451"/>
            <w:bookmarkStart w:id="19" w:name="__Fieldmark__43_2298901451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298901451"/>
            <w:bookmarkStart w:id="21" w:name="__Fieldmark__44_2298901451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298901451"/>
            <w:bookmarkStart w:id="23" w:name="__Fieldmark__45_2298901451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298901451"/>
            <w:bookmarkStart w:id="25" w:name="__Fieldmark__46_2298901451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298901451"/>
            <w:bookmarkStart w:id="27" w:name="__Fieldmark__48_2298901451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298901451"/>
            <w:bookmarkStart w:id="29" w:name="__Fieldmark__49_2298901451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298901451"/>
            <w:bookmarkStart w:id="31" w:name="__Fieldmark__50_2298901451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298901451"/>
            <w:bookmarkStart w:id="33" w:name="__Fieldmark__51_2298901451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298901451"/>
            <w:bookmarkStart w:id="35" w:name="__Fieldmark__52_2298901451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298901451"/>
            <w:bookmarkStart w:id="37" w:name="__Fieldmark__53_2298901451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298901451"/>
            <w:bookmarkStart w:id="39" w:name="__Fieldmark__54_2298901451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298901451"/>
            <w:bookmarkStart w:id="41" w:name="__Fieldmark__55_2298901451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298901451"/>
            <w:bookmarkStart w:id="43" w:name="__Fieldmark__56_2298901451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298901451"/>
            <w:bookmarkStart w:id="45" w:name="__Fieldmark__58_2298901451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298901451"/>
            <w:bookmarkStart w:id="47" w:name="__Fieldmark__59_2298901451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298901451"/>
            <w:bookmarkStart w:id="49" w:name="__Fieldmark__60_2298901451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Znanja in izkušnje s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298901451"/>
            <w:bookmarkStart w:id="51" w:name="__Fieldmark__61_2298901451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Znanja in izkušnje s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298901451"/>
            <w:bookmarkStart w:id="53" w:name="__Fieldmark__62_2298901451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298901451"/>
            <w:bookmarkStart w:id="55" w:name="__Fieldmark__63_2298901451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2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4-02T06:42:00Z</dcterms:modified>
  <cp:revision>3</cp:revision>
  <dc:subject/>
  <dc:title/>
</cp:coreProperties>
</file>