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1545</wp:posOffset>
            </wp:positionH>
            <wp:positionV relativeFrom="paragraph">
              <wp:posOffset>3175</wp:posOffset>
            </wp:positionV>
            <wp:extent cx="3322320" cy="40830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VIŠJI SVETOVALEC,</w:t>
      </w:r>
      <w:r>
        <w:rPr>
          <w:rFonts w:eastAsia="Times New Roman" w:cs="Arial" w:ascii="Arial" w:hAnsi="Arial"/>
          <w:sz w:val="20"/>
          <w:szCs w:val="20"/>
        </w:rPr>
        <w:t xml:space="preserve"> šifra DM 6017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22/2025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Lokacija dela: Maribor 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 - višješolska izobrazb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 - visoka strokovna izobrazba (prejšnja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okošolska strokovna izobrazba (1. bolonjska stop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 stopnja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specializacija po visokošolski strokovni izobrazbi (prejšnja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magisterij znanosti (prejšnji)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doktorat znanosti (prejšnji)/doktorat znanosti (3.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VII/1. stopnji izobrazb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za kandidata s. VII/1. stopnjo izobrazbe, je pogoj oz. zahtevanih najmanj 4 leta delovnih izkušenj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936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2657969972"/>
            <w:bookmarkStart w:id="3" w:name="__Fieldmark__35_2657969972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2657969972"/>
            <w:bookmarkStart w:id="5" w:name="__Fieldmark__36_2657969972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2657969972"/>
            <w:bookmarkStart w:id="7" w:name="__Fieldmark__37_2657969972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2657969972"/>
            <w:bookmarkStart w:id="9" w:name="__Fieldmark__38_2657969972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2657969972"/>
            <w:bookmarkStart w:id="11" w:name="__Fieldmark__39_2657969972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2657969972"/>
            <w:bookmarkStart w:id="13" w:name="__Fieldmark__40_2657969972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2657969972"/>
            <w:bookmarkStart w:id="15" w:name="__Fieldmark__41_2657969972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2657969972"/>
            <w:bookmarkStart w:id="17" w:name="__Fieldmark__42_2657969972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2657969972"/>
            <w:bookmarkStart w:id="19" w:name="__Fieldmark__43_2657969972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/Krp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2657969972"/>
            <w:bookmarkStart w:id="21" w:name="__Fieldmark__44_2657969972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2657969972"/>
            <w:bookmarkStart w:id="23" w:name="__Fieldmark__45_2657969972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2657969972"/>
            <w:bookmarkStart w:id="25" w:name="__Fieldmark__46_2657969972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2657969972"/>
            <w:bookmarkStart w:id="27" w:name="__Fieldmark__48_2657969972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2657969972"/>
            <w:bookmarkStart w:id="29" w:name="__Fieldmark__49_2657969972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2657969972"/>
            <w:bookmarkStart w:id="31" w:name="__Fieldmark__50_2657969972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2657969972"/>
            <w:bookmarkStart w:id="33" w:name="__Fieldmark__51_2657969972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2657969972"/>
            <w:bookmarkStart w:id="35" w:name="__Fieldmark__52_2657969972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2657969972"/>
            <w:bookmarkStart w:id="37" w:name="__Fieldmark__53_2657969972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2657969972"/>
            <w:bookmarkStart w:id="39" w:name="__Fieldmark__54_2657969972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2657969972"/>
            <w:bookmarkStart w:id="41" w:name="__Fieldmark__55_2657969972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2657969972"/>
            <w:bookmarkStart w:id="43" w:name="__Fieldmark__56_2657969972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2657969972"/>
            <w:bookmarkStart w:id="45" w:name="__Fieldmark__58_2657969972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2657969972"/>
            <w:bookmarkStart w:id="47" w:name="__Fieldmark__59_2657969972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2657969972"/>
            <w:bookmarkStart w:id="49" w:name="__Fieldmark__60_2657969972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/znanja/vešč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Prosimo, označite vaše poznavanje in izkušnje, glede na zapisano v preglednici (navedeno je tudi  prednosti kriterij pri izbiri glede na javno objavo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nanja in izkušnje iz področja izvajanja projekt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61_2657969972"/>
            <w:bookmarkStart w:id="51" w:name="__Fieldmark__61_2657969972"/>
            <w:bookmarkEnd w:id="51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nanja in izkušnje iz EU zakonod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2657969972"/>
            <w:bookmarkStart w:id="53" w:name="__Fieldmark__62_2657969972"/>
            <w:bookmarkEnd w:id="53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znavanje sistema e - 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4" w:name="__Fieldmark__63_2657969972"/>
            <w:bookmarkStart w:id="55" w:name="__Fieldmark__63_2657969972"/>
            <w:bookmarkEnd w:id="55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znavanja predpisov s področja upravljanja z vo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6" w:name="__Fieldmark__64_2657969972"/>
            <w:bookmarkStart w:id="57" w:name="__Fieldmark__64_2657969972"/>
            <w:bookmarkEnd w:id="57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 </w:t>
            </w:r>
          </w:p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zahteva se najmanj VII/1. stopnja izobrazbe in najmanj 4 leta delovnih izkušenj v stopnji izobrazbe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/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577215</wp:posOffset>
          </wp:positionH>
          <wp:positionV relativeFrom="paragraph">
            <wp:posOffset>-138430</wp:posOffset>
          </wp:positionV>
          <wp:extent cx="3114675" cy="581025"/>
          <wp:effectExtent l="0" t="0" r="0" b="0"/>
          <wp:wrapSquare wrapText="bothSides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0" r="-1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33:00Z</dcterms:created>
  <dc:creator>Sonja Brumat</dc:creator>
  <dc:description/>
  <cp:keywords/>
  <dc:language>en-US</dc:language>
  <cp:lastModifiedBy>Sonja Brumat</cp:lastModifiedBy>
  <cp:lastPrinted>2020-12-16T15:41:00Z</cp:lastPrinted>
  <dcterms:modified xsi:type="dcterms:W3CDTF">2025-04-22T08:34:00Z</dcterms:modified>
  <cp:revision>3</cp:revision>
  <dc:subject/>
  <dc:title/>
</cp:coreProperties>
</file>