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59485" cy="5403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059305" cy="628650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95" t="19675" r="7339" b="20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STROKOVNI SODELAVEC VII/2-I,</w:t>
      </w:r>
      <w:r>
        <w:rPr>
          <w:rFonts w:eastAsia="Times New Roman" w:cs="Arial" w:ascii="Arial" w:hAnsi="Arial"/>
          <w:sz w:val="20"/>
          <w:szCs w:val="20"/>
        </w:rPr>
        <w:t xml:space="preserve"> šifra DM 9012, (m/ž)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3/2025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(označit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ede na KLASIUS naveden v javni objavi (</w:t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  <w:t>17002 ali 17003)- je z</w:t>
            </w:r>
            <w:r>
              <w:rPr>
                <w:rFonts w:cs="Arial" w:ascii="Arial" w:hAnsi="Arial"/>
                <w:sz w:val="20"/>
                <w:szCs w:val="20"/>
              </w:rPr>
              <w:t>ahtevanih 8 let delovnih izkušenj – vpišite koliko let del. izkušenj imat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1558002464"/>
            <w:bookmarkStart w:id="3" w:name="__Fieldmark__35_1558002464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1558002464"/>
            <w:bookmarkStart w:id="5" w:name="__Fieldmark__36_1558002464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1558002464"/>
            <w:bookmarkStart w:id="7" w:name="__Fieldmark__37_1558002464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 ali eMA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1558002464"/>
            <w:bookmarkStart w:id="9" w:name="__Fieldmark__38_1558002464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1558002464"/>
            <w:bookmarkStart w:id="11" w:name="__Fieldmark__39_1558002464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1558002464"/>
            <w:bookmarkStart w:id="13" w:name="__Fieldmark__40_1558002464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1558002464"/>
            <w:bookmarkStart w:id="15" w:name="__Fieldmark__41_1558002464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1558002464"/>
            <w:bookmarkStart w:id="17" w:name="__Fieldmark__42_1558002464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1558002464"/>
            <w:bookmarkStart w:id="19" w:name="__Fieldmark__43_1558002464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1558002464"/>
            <w:bookmarkStart w:id="21" w:name="__Fieldmark__44_1558002464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1558002464"/>
            <w:bookmarkStart w:id="23" w:name="__Fieldmark__45_1558002464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1558002464"/>
            <w:bookmarkStart w:id="25" w:name="__Fieldmark__46_1558002464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1558002464"/>
            <w:bookmarkStart w:id="27" w:name="__Fieldmark__48_1558002464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1558002464"/>
            <w:bookmarkStart w:id="29" w:name="__Fieldmark__49_1558002464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1558002464"/>
            <w:bookmarkStart w:id="31" w:name="__Fieldmark__50_1558002464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1558002464"/>
            <w:bookmarkStart w:id="33" w:name="__Fieldmark__51_1558002464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1558002464"/>
            <w:bookmarkStart w:id="35" w:name="__Fieldmark__52_1558002464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1558002464"/>
            <w:bookmarkStart w:id="37" w:name="__Fieldmark__53_1558002464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1558002464"/>
            <w:bookmarkStart w:id="39" w:name="__Fieldmark__54_1558002464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1558002464"/>
            <w:bookmarkStart w:id="41" w:name="__Fieldmark__55_1558002464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1558002464"/>
            <w:bookmarkStart w:id="43" w:name="__Fieldmark__56_1558002464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1558002464"/>
            <w:bookmarkStart w:id="45" w:name="__Fieldmark__58_1558002464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1558002464"/>
            <w:bookmarkStart w:id="47" w:name="__Fieldmark__59_1558002464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1558002464"/>
            <w:bookmarkStart w:id="49" w:name="__Fieldmark__60_1558002464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/znanja/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Aptos" w:cs="Arial" w:ascii="Arial" w:hAnsi="Arial"/>
                <w:sz w:val="20"/>
                <w:szCs w:val="20"/>
              </w:rPr>
              <w:t>poznavanje ZJN-3 in drugih povezanih predpisov</w:t>
            </w:r>
            <w:r>
              <w:rPr>
                <w:rFonts w:eastAsia="Aptos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50" w:name="__Fieldmark__61_1558002464"/>
            <w:bookmarkStart w:id="51" w:name="__Fieldmark__61_1558002464"/>
            <w:bookmarkEnd w:id="5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 </w:t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zahteva se 8 let delovnih izkušenj v VII/2. stopnji izobrazbe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/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/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624205</wp:posOffset>
          </wp:positionH>
          <wp:positionV relativeFrom="paragraph">
            <wp:posOffset>-119380</wp:posOffset>
          </wp:positionV>
          <wp:extent cx="3114675" cy="581025"/>
          <wp:effectExtent l="0" t="0" r="0" b="0"/>
          <wp:wrapSquare wrapText="bothSides"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12:00Z</dcterms:created>
  <dc:creator>Sonja Brumat</dc:creator>
  <dc:description/>
  <cp:keywords/>
  <dc:language>en-US</dc:language>
  <cp:lastModifiedBy>Sonja Brumat</cp:lastModifiedBy>
  <cp:lastPrinted>2020-12-16T15:41:00Z</cp:lastPrinted>
  <dcterms:modified xsi:type="dcterms:W3CDTF">2025-03-21T08:12:00Z</dcterms:modified>
  <cp:revision>2</cp:revision>
  <dc:subject/>
  <dc:title/>
</cp:coreProperties>
</file>