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3600" cy="485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68500" cy="60007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 9074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16102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 ali 16201 ali 16202 ali 16203 ali 16204)- je zahtevanih 8 mesecev</w:t>
            </w:r>
            <w:r>
              <w:rPr>
                <w:rFonts w:cs="Arial" w:ascii="Arial" w:hAnsi="Arial"/>
                <w:sz w:val="20"/>
                <w:szCs w:val="20"/>
              </w:rPr>
              <w:t xml:space="preserve"> del. izkušenj -vpišite vaše del. izkušnje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4044963677"/>
            <w:bookmarkStart w:id="3" w:name="__Fieldmark__35_4044963677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4044963677"/>
            <w:bookmarkStart w:id="5" w:name="__Fieldmark__36_4044963677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4044963677"/>
            <w:bookmarkStart w:id="7" w:name="__Fieldmark__37_4044963677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4044963677"/>
            <w:bookmarkStart w:id="9" w:name="__Fieldmark__38_4044963677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4044963677"/>
            <w:bookmarkStart w:id="11" w:name="__Fieldmark__39_4044963677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4044963677"/>
            <w:bookmarkStart w:id="13" w:name="__Fieldmark__40_4044963677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4044963677"/>
            <w:bookmarkStart w:id="15" w:name="__Fieldmark__41_4044963677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4044963677"/>
            <w:bookmarkStart w:id="17" w:name="__Fieldmark__42_4044963677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4044963677"/>
            <w:bookmarkStart w:id="19" w:name="__Fieldmark__43_4044963677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4044963677"/>
            <w:bookmarkStart w:id="21" w:name="__Fieldmark__44_4044963677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4044963677"/>
            <w:bookmarkStart w:id="23" w:name="__Fieldmark__45_4044963677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4044963677"/>
            <w:bookmarkStart w:id="25" w:name="__Fieldmark__46_4044963677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4044963677"/>
            <w:bookmarkStart w:id="27" w:name="__Fieldmark__48_4044963677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4044963677"/>
            <w:bookmarkStart w:id="29" w:name="__Fieldmark__49_4044963677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4044963677"/>
            <w:bookmarkStart w:id="31" w:name="__Fieldmark__50_4044963677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4044963677"/>
            <w:bookmarkStart w:id="33" w:name="__Fieldmark__51_4044963677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4044963677"/>
            <w:bookmarkStart w:id="35" w:name="__Fieldmark__52_4044963677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4044963677"/>
            <w:bookmarkStart w:id="37" w:name="__Fieldmark__53_4044963677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4044963677"/>
            <w:bookmarkStart w:id="39" w:name="__Fieldmark__54_4044963677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4044963677"/>
            <w:bookmarkStart w:id="41" w:name="__Fieldmark__55_4044963677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4044963677"/>
            <w:bookmarkStart w:id="43" w:name="__Fieldmark__56_4044963677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4044963677"/>
            <w:bookmarkStart w:id="45" w:name="__Fieldmark__58_4044963677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4044963677"/>
            <w:bookmarkStart w:id="47" w:name="__Fieldmark__59_4044963677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4044963677"/>
            <w:bookmarkStart w:id="49" w:name="__Fieldmark__60_4044963677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. Prosimo dopišite še vaša znanja in izkušnje.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 xml:space="preserve">Izkušnje z obdelavo podatkov in vnosom v informacijske sisteme za spremljanje projekto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4044963677"/>
            <w:bookmarkStart w:id="51" w:name="__Fieldmark__61_4044963677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4044963677"/>
            <w:bookmarkStart w:id="53" w:name="__Fieldmark__62_4044963677"/>
            <w:bookmarkEnd w:id="5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63_4044963677"/>
            <w:bookmarkStart w:id="55" w:name="__Fieldmark__63_4044963677"/>
            <w:bookmarkEnd w:id="5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Aptos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ptos"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64_4044963677"/>
            <w:bookmarkStart w:id="57" w:name="__Fieldmark__64_4044963677"/>
            <w:bookmarkEnd w:id="5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8 mesecev delovnih izkušenj v VII/1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8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3-21T08:38:00Z</dcterms:modified>
  <cp:revision>2</cp:revision>
  <dc:subject/>
  <dc:title/>
</cp:coreProperties>
</file>