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935777641"/>
            <w:bookmarkStart w:id="3" w:name="__Fieldmark__45_93577764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935777641"/>
            <w:bookmarkStart w:id="5" w:name="__Fieldmark__46_93577764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935777641"/>
            <w:bookmarkStart w:id="7" w:name="__Fieldmark__47_93577764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935777641"/>
            <w:bookmarkStart w:id="9" w:name="__Fieldmark__48_93577764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935777641"/>
            <w:bookmarkStart w:id="11" w:name="__Fieldmark__49_93577764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935777641"/>
            <w:bookmarkStart w:id="13" w:name="__Fieldmark__50_93577764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935777641"/>
            <w:bookmarkStart w:id="15" w:name="__Fieldmark__51_93577764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935777641"/>
            <w:bookmarkStart w:id="17" w:name="__Fieldmark__52_93577764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935777641"/>
            <w:bookmarkStart w:id="19" w:name="__Fieldmark__53_93577764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935777641"/>
            <w:bookmarkStart w:id="21" w:name="__Fieldmark__55_93577764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935777641"/>
            <w:bookmarkStart w:id="23" w:name="__Fieldmark__56_93577764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935777641"/>
            <w:bookmarkStart w:id="25" w:name="__Fieldmark__57_93577764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v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935777641"/>
            <w:bookmarkStart w:id="27" w:name="__Fieldmark__58_935777641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935777641"/>
            <w:bookmarkStart w:id="29" w:name="__Fieldmark__59_935777641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935777641"/>
            <w:bookmarkStart w:id="31" w:name="__Fieldmark__60_935777641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935777641"/>
            <w:bookmarkStart w:id="33" w:name="__Fieldmark__62_935777641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935777641"/>
            <w:bookmarkStart w:id="35" w:name="__Fieldmark__63_935777641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935777641"/>
            <w:bookmarkStart w:id="37" w:name="__Fieldmark__64_93577764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935777641"/>
            <w:bookmarkStart w:id="39" w:name="__Fieldmark__66_93577764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935777641"/>
            <w:bookmarkStart w:id="41" w:name="__Fieldmark__67_93577764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935777641"/>
            <w:bookmarkStart w:id="43" w:name="__Fieldmark__68_93577764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935777641"/>
            <w:bookmarkStart w:id="45" w:name="__Fieldmark__70_93577764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935777641"/>
            <w:bookmarkStart w:id="47" w:name="__Fieldmark__71_93577764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935777641"/>
            <w:bookmarkStart w:id="49" w:name="__Fieldmark__72_93577764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935777641"/>
            <w:bookmarkStart w:id="51" w:name="__Fieldmark__74_93577764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935777641"/>
            <w:bookmarkStart w:id="53" w:name="__Fieldmark__75_93577764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935777641"/>
            <w:bookmarkStart w:id="55" w:name="__Fieldmark__76_93577764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vaša znanja in veščine ter področja dela, ki jih poznate, oziroma na k</w:t>
      </w:r>
      <w:r>
        <w:rPr/>
        <w:t xml:space="preserve">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935777641"/>
            <w:bookmarkStart w:id="57" w:name="__Fieldmark__78_93577764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935777641"/>
            <w:bookmarkStart w:id="59" w:name="__Fieldmark__80_93577764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935777641"/>
            <w:bookmarkStart w:id="61" w:name="__Fieldmark__82_93577764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935777641"/>
            <w:bookmarkStart w:id="63" w:name="__Fieldmark__84_93577764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935777641"/>
            <w:bookmarkStart w:id="65" w:name="__Fieldmark__86_93577764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935777641"/>
            <w:bookmarkStart w:id="67" w:name="__Fieldmark__88_93577764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935777641"/>
            <w:bookmarkStart w:id="69" w:name="__Fieldmark__90_93577764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3:00Z</dcterms:created>
  <dc:creator>Anže Kromar</dc:creator>
  <dc:description/>
  <cp:keywords/>
  <dc:language>en-US</dc:language>
  <cp:lastModifiedBy>Kristina Korošec Klarić</cp:lastModifiedBy>
  <dcterms:modified xsi:type="dcterms:W3CDTF">2022-09-09T06:43:00Z</dcterms:modified>
  <cp:revision>2</cp:revision>
  <dc:subject/>
  <dc:title>VLOGA ZA ZAPOSLITEV</dc:title>
</cp:coreProperties>
</file>