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</w:t>
      </w:r>
      <w:r>
        <w:rPr/>
        <w:t>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3686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2805689387"/>
            <w:bookmarkStart w:id="3" w:name="__Fieldmark__50_280568938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2805689387"/>
            <w:bookmarkStart w:id="5" w:name="__Fieldmark__51_280568938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2805689387"/>
            <w:bookmarkStart w:id="7" w:name="__Fieldmark__52_280568938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2805689387"/>
            <w:bookmarkStart w:id="9" w:name="__Fieldmark__53_280568938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2805689387"/>
            <w:bookmarkStart w:id="11" w:name="__Fieldmark__54_280568938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2805689387"/>
            <w:bookmarkStart w:id="13" w:name="__Fieldmark__55_280568938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2805689387"/>
            <w:bookmarkStart w:id="15" w:name="__Fieldmark__56_280568938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2805689387"/>
            <w:bookmarkStart w:id="17" w:name="__Fieldmark__57_280568938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2805689387"/>
            <w:bookmarkStart w:id="19" w:name="__Fieldmark__58_280568938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2805689387"/>
            <w:bookmarkStart w:id="21" w:name="__Fieldmark__59_280568938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2805689387"/>
            <w:bookmarkStart w:id="23" w:name="__Fieldmark__60_280568938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2805689387"/>
            <w:bookmarkStart w:id="25" w:name="__Fieldmark__61_280568938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2805689387"/>
            <w:bookmarkStart w:id="27" w:name="__Fieldmark__62_280568938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2805689387"/>
            <w:bookmarkStart w:id="29" w:name="__Fieldmark__63_280568938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2805689387"/>
            <w:bookmarkStart w:id="31" w:name="__Fieldmark__64_280568938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2805689387"/>
            <w:bookmarkStart w:id="33" w:name="__Fieldmark__66_280568938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2805689387"/>
            <w:bookmarkStart w:id="35" w:name="__Fieldmark__67_280568938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2805689387"/>
            <w:bookmarkStart w:id="37" w:name="__Fieldmark__68_280568938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9_2805689387"/>
            <w:bookmarkStart w:id="39" w:name="__Fieldmark__69_280568938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0_2805689387"/>
            <w:bookmarkStart w:id="41" w:name="__Fieldmark__70_280568938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1_2805689387"/>
            <w:bookmarkStart w:id="43" w:name="__Fieldmark__71_280568938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2805689387"/>
            <w:bookmarkStart w:id="45" w:name="__Fieldmark__73_280568938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2805689387"/>
            <w:bookmarkStart w:id="47" w:name="__Fieldmark__74_280568938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2805689387"/>
            <w:bookmarkStart w:id="49" w:name="__Fieldmark__75_280568938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2805689387"/>
            <w:bookmarkStart w:id="51" w:name="__Fieldmark__77_280568938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2805689387"/>
            <w:bookmarkStart w:id="53" w:name="__Fieldmark__78_280568938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2805689387"/>
            <w:bookmarkStart w:id="55" w:name="__Fieldmark__79_280568938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2805689387"/>
            <w:bookmarkStart w:id="57" w:name="__Fieldmark__81_280568938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2805689387"/>
            <w:bookmarkStart w:id="59" w:name="__Fieldmark__82_280568938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2805689387"/>
            <w:bookmarkStart w:id="61" w:name="__Fieldmark__83_280568938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2805689387"/>
            <w:bookmarkStart w:id="63" w:name="__Fieldmark__85_280568938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2805689387"/>
            <w:bookmarkStart w:id="65" w:name="__Fieldmark__86_280568938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2805689387"/>
            <w:bookmarkStart w:id="67" w:name="__Fieldmark__87_280568938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9_2805689387"/>
            <w:bookmarkStart w:id="69" w:name="__Fieldmark__89_280568938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1_2805689387"/>
            <w:bookmarkStart w:id="71" w:name="__Fieldmark__91_280568938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3_2805689387"/>
            <w:bookmarkStart w:id="73" w:name="__Fieldmark__93_280568938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5_2805689387"/>
            <w:bookmarkStart w:id="75" w:name="__Fieldmark__95_280568938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2805689387"/>
            <w:bookmarkStart w:id="77" w:name="__Fieldmark__97_280568938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9_2805689387"/>
            <w:bookmarkStart w:id="79" w:name="__Fieldmark__99_280568938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1_2805689387"/>
            <w:bookmarkStart w:id="81" w:name="__Fieldmark__101_280568938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1:00Z</dcterms:created>
  <dc:creator>Anže Kromar</dc:creator>
  <dc:description/>
  <cp:keywords/>
  <dc:language>en-US</dc:language>
  <cp:lastModifiedBy>Nataša Petar</cp:lastModifiedBy>
  <dcterms:modified xsi:type="dcterms:W3CDTF">2023-02-21T11:51:00Z</dcterms:modified>
  <cp:revision>2</cp:revision>
  <dc:subject/>
  <dc:title>VLOGA ZA ZAPOSLITEV</dc:title>
</cp:coreProperties>
</file>