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l-SI"/>
        </w:rPr>
        <w:t>(Prosimo navedite vse svoje prejšnje zaposlitve v kronološkem vr</w:t>
      </w:r>
      <w:r>
        <w:rPr/>
        <w:t>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stopnja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774"/>
        <w:gridCol w:w="3686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Strokovni naziv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0_628385519"/>
            <w:bookmarkStart w:id="3" w:name="__Fieldmark__50_628385519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1_628385519"/>
            <w:bookmarkStart w:id="5" w:name="__Fieldmark__51_628385519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2_628385519"/>
            <w:bookmarkStart w:id="7" w:name="__Fieldmark__52_628385519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3_628385519"/>
            <w:bookmarkStart w:id="9" w:name="__Fieldmark__53_628385519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4_628385519"/>
            <w:bookmarkStart w:id="11" w:name="__Fieldmark__54_628385519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5_628385519"/>
            <w:bookmarkStart w:id="13" w:name="__Fieldmark__55_628385519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6_628385519"/>
            <w:bookmarkStart w:id="15" w:name="__Fieldmark__56_628385519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7_628385519"/>
            <w:bookmarkStart w:id="17" w:name="__Fieldmark__57_628385519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8_628385519"/>
            <w:bookmarkStart w:id="19" w:name="__Fieldmark__58_628385519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9_628385519"/>
            <w:bookmarkStart w:id="21" w:name="__Fieldmark__59_628385519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0_628385519"/>
            <w:bookmarkStart w:id="23" w:name="__Fieldmark__60_628385519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1_628385519"/>
            <w:bookmarkStart w:id="25" w:name="__Fieldmark__61_628385519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2_628385519"/>
            <w:bookmarkStart w:id="27" w:name="__Fieldmark__62_628385519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3_628385519"/>
            <w:bookmarkStart w:id="29" w:name="__Fieldmark__63_628385519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4_628385519"/>
            <w:bookmarkStart w:id="31" w:name="__Fieldmark__64_628385519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6_628385519"/>
            <w:bookmarkStart w:id="33" w:name="__Fieldmark__66_628385519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7_628385519"/>
            <w:bookmarkStart w:id="35" w:name="__Fieldmark__67_628385519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8_628385519"/>
            <w:bookmarkStart w:id="37" w:name="__Fieldmark__68_628385519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69_628385519"/>
            <w:bookmarkStart w:id="39" w:name="__Fieldmark__69_628385519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0_628385519"/>
            <w:bookmarkStart w:id="41" w:name="__Fieldmark__70_628385519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1_628385519"/>
            <w:bookmarkStart w:id="43" w:name="__Fieldmark__71_628385519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3_628385519"/>
            <w:bookmarkStart w:id="45" w:name="__Fieldmark__73_628385519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4_628385519"/>
            <w:bookmarkStart w:id="47" w:name="__Fieldmark__74_628385519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5_628385519"/>
            <w:bookmarkStart w:id="49" w:name="__Fieldmark__75_628385519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7_628385519"/>
            <w:bookmarkStart w:id="51" w:name="__Fieldmark__77_628385519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8_628385519"/>
            <w:bookmarkStart w:id="53" w:name="__Fieldmark__78_628385519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9_628385519"/>
            <w:bookmarkStart w:id="55" w:name="__Fieldmark__79_628385519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81_628385519"/>
            <w:bookmarkStart w:id="57" w:name="__Fieldmark__81_628385519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82_628385519"/>
            <w:bookmarkStart w:id="59" w:name="__Fieldmark__82_628385519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83_628385519"/>
            <w:bookmarkStart w:id="61" w:name="__Fieldmark__83_628385519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85_628385519"/>
            <w:bookmarkStart w:id="63" w:name="__Fieldmark__85_628385519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6_628385519"/>
            <w:bookmarkStart w:id="65" w:name="__Fieldmark__86_628385519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7_628385519"/>
            <w:bookmarkStart w:id="67" w:name="__Fieldmark__87_628385519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89_628385519"/>
            <w:bookmarkStart w:id="69" w:name="__Fieldmark__89_628385519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1_628385519"/>
            <w:bookmarkStart w:id="71" w:name="__Fieldmark__91_628385519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3_628385519"/>
            <w:bookmarkStart w:id="73" w:name="__Fieldmark__93_628385519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95_628385519"/>
            <w:bookmarkStart w:id="75" w:name="__Fieldmark__95_628385519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97_628385519"/>
            <w:bookmarkStart w:id="77" w:name="__Fieldmark__97_628385519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99_628385519"/>
            <w:bookmarkStart w:id="79" w:name="__Fieldmark__99_628385519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1_628385519"/>
            <w:bookmarkStart w:id="81" w:name="__Fieldmark__101_628385519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16:00Z</dcterms:created>
  <dc:creator>Anže Kromar</dc:creator>
  <dc:description/>
  <cp:keywords/>
  <dc:language>en-US</dc:language>
  <cp:lastModifiedBy>Špela Povše</cp:lastModifiedBy>
  <dcterms:modified xsi:type="dcterms:W3CDTF">2018-11-23T06:16:00Z</dcterms:modified>
  <cp:revision>3</cp:revision>
  <dc:subject/>
  <dc:title>VLOGA ZA ZAPOSLITEV</dc:title>
</cp:coreProperties>
</file>