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7. 10.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19) </w:t>
      </w:r>
      <w:r>
        <w:rPr>
          <w:rFonts w:cs="Arial" w:ascii="Arial" w:hAnsi="Arial"/>
          <w:sz w:val="20"/>
          <w:szCs w:val="20"/>
        </w:rPr>
        <w:t>v Sektorju za carine, Oddelku za carinjenje Letališče Brnik.</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6. plačni razred, to je 1.268,0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6" w:name="_Hlk175647346"/>
      <w:bookmarkStart w:id="7" w:name="_Hlk175646885"/>
      <w:bookmarkEnd w:id="6"/>
      <w:bookmarkEnd w:id="7"/>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bookmarkStart w:id="8" w:name="_Hlk175646885"/>
      <w:bookmarkStart w:id="9" w:name="_Hlk175646885"/>
      <w:bookmarkEnd w:id="9"/>
    </w:p>
    <w:p>
      <w:pPr>
        <w:pStyle w:val="Normal"/>
        <w:spacing w:lineRule="exact" w:line="260"/>
        <w:jc w:val="both"/>
        <w:rPr>
          <w:rFonts w:ascii="Arial" w:hAnsi="Arial" w:cs="Arial"/>
          <w:sz w:val="20"/>
          <w:szCs w:val="20"/>
        </w:rPr>
      </w:pPr>
      <w:bookmarkStart w:id="10" w:name="_Hlk175647346"/>
      <w:bookmarkEnd w:id="10"/>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11" w:name="_Hlk178233522"/>
      <w:bookmarkStart w:id="12" w:name="_Hlk117508034"/>
      <w:bookmarkEnd w:id="11"/>
      <w:bookmarkEnd w:id="1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3" w:name="_Hlk178233522"/>
      <w:bookmarkStart w:id="14" w:name="_Hlk117508034"/>
      <w:bookmarkStart w:id="15" w:name="_Hlk178233522"/>
      <w:bookmarkStart w:id="16" w:name="_Hlk117508034"/>
      <w:bookmarkEnd w:id="15"/>
      <w:bookmarkEnd w:id="1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3:00Z</dcterms:created>
  <dc:creator>Spela Povse</dc:creator>
  <dc:description/>
  <dc:language>en-US</dc:language>
  <cp:lastModifiedBy>Kristina Korošec Klarić</cp:lastModifiedBy>
  <cp:lastPrinted>2023-07-05T09:03:00Z</cp:lastPrinted>
  <dcterms:modified xsi:type="dcterms:W3CDTF">2024-10-04T06:36:00Z</dcterms:modified>
  <cp:revision>7</cp:revision>
  <dc:subject/>
  <dc:title>Številka:</dc:title>
</cp:coreProperties>
</file>