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69/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20. 03.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dve prosti delovni mesti</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ostoj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Sektorju za davke, Oddelek za obdavčitev dohodkov – 2 prosti delovni mesti.</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6 mesecev.</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ostojna, Tržaška cesta 1, 6230 Postojna  ali na </w:t>
      </w:r>
      <w:r>
        <w:rPr>
          <w:rStyle w:val="InternetLink"/>
        </w:rPr>
        <w:t>po</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Andreja Šrimpf, tel.: 05/700-163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ter Grum,</w:t>
        <w:tab/>
        <w:t xml:space="preserve">                                                                          </w:t>
      </w:r>
    </w:p>
    <w:p>
      <w:pPr>
        <w:pStyle w:val="Normal"/>
        <w:spacing w:lineRule="exact" w:line="2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78233865"/>
      <w:bookmarkStart w:id="7" w:name="_Hlk117508034"/>
      <w:bookmarkStart w:id="8" w:name="_Hlk178233865"/>
      <w:bookmarkEnd w:id="7"/>
      <w:bookmarkEnd w:id="8"/>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9" w:name="_Hlk178233522"/>
      <w:bookmarkEnd w:id="9"/>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10" w:name="_Hlk117508034"/>
      <w:bookmarkStart w:id="11" w:name="_Hlk178233865"/>
      <w:bookmarkStart w:id="12" w:name="_Hlk178233522"/>
      <w:bookmarkStart w:id="13" w:name="_Hlk117508034"/>
      <w:bookmarkStart w:id="14" w:name="_Hlk178233865"/>
      <w:bookmarkStart w:id="15" w:name="_Hlk178233522"/>
      <w:bookmarkEnd w:id="13"/>
      <w:bookmarkEnd w:id="14"/>
      <w:bookmarkEnd w:id="15"/>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56:00Z</dcterms:created>
  <dc:creator>Spela Povse</dc:creator>
  <dc:description/>
  <dc:language>en-US</dc:language>
  <cp:lastModifiedBy>Kristina Korošec Klarić</cp:lastModifiedBy>
  <cp:lastPrinted>2023-07-05T09:03:00Z</cp:lastPrinted>
  <dcterms:modified xsi:type="dcterms:W3CDTF">2025-03-20T05:55:00Z</dcterms:modified>
  <cp:revision>5</cp:revision>
  <dc:subject/>
  <dc:title>Številka:</dc:title>
</cp:coreProperties>
</file>