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7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6/2023-2552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25737400"/>
            <w:bookmarkStart w:id="1" w:name="__Fieldmark__0_22573740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25737400"/>
            <w:bookmarkStart w:id="3" w:name="__Fieldmark__1_22573740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25737400"/>
            <w:bookmarkStart w:id="5" w:name="__Fieldmark__2_22573740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25737400"/>
            <w:bookmarkStart w:id="7" w:name="__Fieldmark__3_22573740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25737400"/>
            <w:bookmarkStart w:id="9" w:name="__Fieldmark__4_22573740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25737400"/>
            <w:bookmarkStart w:id="11" w:name="__Fieldmark__5_22573740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25737400"/>
            <w:bookmarkStart w:id="13" w:name="__Fieldmark__6_22573740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25737400"/>
            <w:bookmarkStart w:id="15" w:name="__Fieldmark__7_225737400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25737400"/>
            <w:bookmarkStart w:id="17" w:name="__Fieldmark__8_225737400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25737400"/>
            <w:bookmarkStart w:id="19" w:name="__Fieldmark__9_225737400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25737400"/>
            <w:bookmarkStart w:id="21" w:name="__Fieldmark__10_225737400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25737400"/>
            <w:bookmarkStart w:id="23" w:name="__Fieldmark__11_225737400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25737400"/>
            <w:bookmarkStart w:id="25" w:name="__Fieldmark__12_22573740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25737400"/>
            <w:bookmarkStart w:id="27" w:name="__Fieldmark__13_225737400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25737400"/>
            <w:bookmarkStart w:id="29" w:name="__Fieldmark__14_225737400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25737400"/>
            <w:bookmarkStart w:id="31" w:name="__Fieldmark__15_22573740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25737400"/>
            <w:bookmarkStart w:id="33" w:name="__Fieldmark__16_22573740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25737400"/>
            <w:bookmarkStart w:id="35" w:name="__Fieldmark__17_225737400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25737400"/>
            <w:bookmarkStart w:id="37" w:name="__Fieldmark__18_225737400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25737400"/>
            <w:bookmarkStart w:id="39" w:name="__Fieldmark__19_225737400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25737400"/>
            <w:bookmarkStart w:id="41" w:name="__Fieldmark__20_22573740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25737400"/>
            <w:bookmarkStart w:id="43" w:name="__Fieldmark__21_22573740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25737400"/>
            <w:bookmarkStart w:id="45" w:name="__Fieldmark__22_225737400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25737400"/>
            <w:bookmarkStart w:id="47" w:name="__Fieldmark__23_225737400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25737400"/>
            <w:bookmarkStart w:id="49" w:name="__Fieldmark__24_225737400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25737400"/>
            <w:bookmarkStart w:id="51" w:name="__Fieldmark__25_225737400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25737400"/>
            <w:bookmarkStart w:id="53" w:name="__Fieldmark__26_225737400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25737400"/>
            <w:bookmarkStart w:id="55" w:name="__Fieldmark__27_225737400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25737400"/>
            <w:bookmarkStart w:id="57" w:name="__Fieldmark__28_225737400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25737400"/>
            <w:bookmarkStart w:id="59" w:name="__Fieldmark__29_225737400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25737400"/>
            <w:bookmarkStart w:id="61" w:name="__Fieldmark__30_225737400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25737400"/>
            <w:bookmarkStart w:id="63" w:name="__Fieldmark__31_225737400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25737400"/>
            <w:bookmarkStart w:id="65" w:name="__Fieldmark__32_225737400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color w:val="000000"/>
          <w:lang w:val="sl-SI"/>
        </w:rPr>
      </w:pPr>
      <w:bookmarkStart w:id="66" w:name="_Hlk106082942"/>
      <w:bookmarkEnd w:id="66"/>
      <w:r>
        <w:rPr>
          <w:rFonts w:cs="Arial"/>
          <w:b/>
          <w:color w:val="000000"/>
          <w:lang w:val="sl-SI"/>
        </w:rPr>
        <w:t>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szCs w:val="20"/>
                <w:lang w:val="sl-SI" w:eastAsia="en-US"/>
              </w:rPr>
              <w:t>poznavanje vsebine s področja stavb, delov stavb in etažnih načrtov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highlight w:val="yellow"/>
                <w:lang w:val="sl-SI" w:eastAsia="en-US"/>
              </w:rPr>
            </w:pPr>
            <w:r>
              <w:rPr>
                <w:rFonts w:cs="Arial"/>
                <w:szCs w:val="20"/>
                <w:lang w:val="sl-SI" w:eastAsia="en-US"/>
              </w:rPr>
              <w:t>znanje in izkušnje pri delu z informacijskimi rešitvami za vodenje grafičnih podatkov (GIS/CAD orodj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sl-SI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pri delu v skup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unikacijske  sposob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3-03T12:35:00Z</dcterms:modified>
  <cp:revision>76</cp:revision>
  <dc:subject/>
  <dc:title>Številka:</dc:title>
</cp:coreProperties>
</file>