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left="2552" w:hanging="2552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išji svetovalec v Geodetski pisarni Žalec</w:t>
      </w:r>
    </w:p>
    <w:p>
      <w:pPr>
        <w:pStyle w:val="Heading"/>
        <w:ind w:left="2552" w:hanging="2552"/>
        <w:jc w:val="both"/>
        <w:rPr>
          <w:sz w:val="20"/>
          <w:szCs w:val="20"/>
          <w:u w:val="none"/>
          <w:lang w:val="sl-SI" w:eastAsia="en-US"/>
        </w:rPr>
      </w:pPr>
      <w:r>
        <w:rPr>
          <w:sz w:val="20"/>
          <w:szCs w:val="20"/>
          <w:u w:val="none"/>
          <w:lang w:val="sl-SI" w:eastAsia="en-US"/>
        </w:rPr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13/2025-2562</w:t>
      </w:r>
    </w:p>
    <w:p>
      <w:pPr>
        <w:pStyle w:val="Heading"/>
        <w:spacing w:lineRule="auto" w:line="240"/>
        <w:ind w:hanging="0"/>
        <w:jc w:val="both"/>
        <w:rPr>
          <w:sz w:val="20"/>
          <w:szCs w:val="14"/>
          <w:lang w:val="sl-SI" w:eastAsia="en-US"/>
        </w:rPr>
      </w:pPr>
      <w:r>
        <w:rPr>
          <w:sz w:val="20"/>
          <w:szCs w:val="14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 stalnega bivališča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18"/>
          <w:szCs w:val="22"/>
        </w:rPr>
      </w:pPr>
      <w:r>
        <w:rPr>
          <w:rFonts w:cs="Arial"/>
          <w:b/>
          <w:szCs w:val="20"/>
        </w:rPr>
        <w:t>Imenovanje v uradniški naziv</w:t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ogoji za zasedbo delovnega mest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908"/>
        <w:gridCol w:w="2057"/>
        <w:gridCol w:w="205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 / usposabljanje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rgan 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um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 druge stopnj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  <w:szCs w:val="20"/>
          <w:lang w:val="en-US" w:eastAsia="en-US"/>
        </w:rPr>
        <w:t xml:space="preserve">Prosimo, </w:t>
      </w:r>
      <w:r>
        <w:rPr>
          <w:rFonts w:cs="Arial"/>
          <w:b/>
          <w:szCs w:val="20"/>
          <w:u w:val="single"/>
          <w:lang w:val="en-US" w:eastAsia="en-US"/>
        </w:rPr>
        <w:t>označite in opišite vaša znanja in veščine</w:t>
      </w:r>
      <w:r>
        <w:rPr>
          <w:rFonts w:cs="Arial"/>
          <w:b/>
          <w:szCs w:val="20"/>
          <w:lang w:val="en-US" w:eastAsia="en-US"/>
        </w:rPr>
        <w:t xml:space="preserve"> ter področja dela, ki jih poznate, oziroma na katerih imate delovne izkušnje, in sicer </w:t>
      </w:r>
      <w:r>
        <w:rPr>
          <w:rFonts w:cs="Arial"/>
          <w:b/>
          <w:szCs w:val="20"/>
          <w:u w:val="single"/>
          <w:lang w:val="en-US" w:eastAsia="en-US"/>
        </w:rPr>
        <w:t>za vsa v objavi navedena prednostna področja</w:t>
      </w:r>
      <w:r>
        <w:rPr>
          <w:rFonts w:cs="Arial"/>
          <w:b/>
          <w:szCs w:val="20"/>
          <w:lang w:val="en-US" w:eastAsia="en-US"/>
        </w:rPr>
        <w:t>, poljubno pa lahko dodate tudi druga področja.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rednostno področ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znavanje nepremičninskih evidenc: katastra nepremičnin, registra prostorskih enot in postopkov, vezanih na urejanje teh eviden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0" w:name="__Fieldmark__0_2294790050"/>
            <w:bookmarkStart w:id="1" w:name="__Fieldmark__0_2294790050"/>
            <w:bookmarkEnd w:id="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" w:name="__Fieldmark__1_2294790050"/>
            <w:bookmarkStart w:id="3" w:name="__Fieldmark__1_2294790050"/>
            <w:bookmarkEnd w:id="3"/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nanje in izkušnje pri delu s stranka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/>
                <w:b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4" w:name="__Fieldmark__2_2294790050"/>
            <w:bookmarkStart w:id="5" w:name="__Fieldmark__2_2294790050"/>
            <w:bookmarkEnd w:id="5"/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" w:name="__Fieldmark__3_2294790050"/>
            <w:bookmarkStart w:id="7" w:name="__Fieldmark__3_2294790050"/>
            <w:bookmarkEnd w:id="7"/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navanje vsebine zemljiške knjig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8" w:name="__Fieldmark__4_2294790050"/>
            <w:bookmarkStart w:id="9" w:name="__Fieldmark__4_2294790050"/>
            <w:bookmarkEnd w:id="9"/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294790050"/>
            <w:bookmarkStart w:id="11" w:name="__Fieldmark__5_2294790050"/>
            <w:bookmarkEnd w:id="11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isarniškega poslovanja in ravnanja z dokumentarnim gradivo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2" w:name="__Fieldmark__6_2294790050"/>
            <w:bookmarkStart w:id="13" w:name="__Fieldmark__6_2294790050"/>
            <w:bookmarkEnd w:id="13"/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14" w:name="__Fieldmark__7_2294790050"/>
            <w:bookmarkStart w:id="15" w:name="__Fieldmark__7_2294790050"/>
            <w:bookmarkEnd w:id="15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upravnega poslovan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16" w:name="__Fieldmark__8_2294790050"/>
            <w:bookmarkStart w:id="17" w:name="__Fieldmark__8_2294790050"/>
            <w:bookmarkEnd w:id="17"/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18" w:name="__Fieldmark__9_2294790050"/>
            <w:bookmarkStart w:id="19" w:name="__Fieldmark__9_2294790050"/>
            <w:bookmarkEnd w:id="19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čunalniško znanje (MS Office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20" w:name="__Fieldmark__10_2294790050"/>
            <w:bookmarkStart w:id="21" w:name="__Fieldmark__10_2294790050"/>
            <w:bookmarkEnd w:id="21"/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22" w:name="__Fieldmark__11_2294790050"/>
            <w:bookmarkStart w:id="23" w:name="__Fieldmark__11_2294790050"/>
            <w:bookmarkEnd w:id="23"/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12_2294790050"/>
            <w:bookmarkStart w:id="25" w:name="__Fieldmark__12_2294790050"/>
            <w:bookmarkEnd w:id="2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2294790050"/>
            <w:bookmarkStart w:id="27" w:name="__Fieldmark__13_2294790050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2294790050"/>
            <w:bookmarkStart w:id="29" w:name="__Fieldmark__14_2294790050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2294790050"/>
            <w:bookmarkStart w:id="31" w:name="__Fieldmark__15_2294790050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2294790050"/>
            <w:bookmarkStart w:id="33" w:name="__Fieldmark__16_2294790050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7_2294790050"/>
            <w:bookmarkStart w:id="35" w:name="__Fieldmark__17_2294790050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36" w:name="__Fieldmark__18_2294790050"/>
            <w:bookmarkStart w:id="37" w:name="__Fieldmark__18_2294790050"/>
            <w:bookmarkEnd w:id="37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lžina odpovednega roka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8" w:name="__Fieldmark__19_2294790050"/>
            <w:bookmarkStart w:id="39" w:name="__Fieldmark__19_2294790050"/>
            <w:bookmarkEnd w:id="39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0_2294790050"/>
            <w:bookmarkStart w:id="41" w:name="__Fieldmark__20_2294790050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1_2294790050"/>
            <w:bookmarkStart w:id="43" w:name="__Fieldmark__21_2294790050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2_2294790050"/>
            <w:bookmarkStart w:id="45" w:name="__Fieldmark__22_2294790050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2294790050"/>
            <w:bookmarkStart w:id="47" w:name="__Fieldmark__23_2294790050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2294790050"/>
            <w:bookmarkStart w:id="49" w:name="__Fieldmark__24_2294790050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50" w:name="__Fieldmark__25_2294790050"/>
            <w:bookmarkStart w:id="51" w:name="__Fieldmark__25_2294790050"/>
            <w:bookmarkEnd w:id="51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iCs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lang w:val="en-US" w:eastAsia="en-US"/>
              </w:rPr>
              <w:t xml:space="preserve">    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lang w:val="en-US" w:eastAsia="en-US"/>
              </w:rPr>
              <w:t xml:space="preserve">  </w:t>
            </w:r>
            <w:r>
              <w:rPr>
                <w:rFonts w:eastAsia="Arial" w:cs="Arial"/>
                <w:lang w:val="en-US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</w:t>
            </w:r>
            <w:r>
              <w:rPr>
                <w:rFonts w:cs="Arial"/>
                <w:b/>
                <w:lang w:val="en-US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26_2294790050"/>
            <w:bookmarkStart w:id="53" w:name="__Fieldmark__26_2294790050"/>
            <w:bookmarkEnd w:id="5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7_2294790050"/>
            <w:bookmarkStart w:id="55" w:name="__Fieldmark__27_2294790050"/>
            <w:bookmarkEnd w:id="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28_2294790050"/>
            <w:bookmarkStart w:id="57" w:name="__Fieldmark__28_2294790050"/>
            <w:bookmarkEnd w:id="5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29_2294790050"/>
            <w:bookmarkStart w:id="59" w:name="__Fieldmark__29_2294790050"/>
            <w:bookmarkEnd w:id="5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30_2294790050"/>
            <w:bookmarkStart w:id="61" w:name="__Fieldmark__30_2294790050"/>
            <w:bookmarkEnd w:id="6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31_2294790050"/>
            <w:bookmarkStart w:id="63" w:name="__Fieldmark__31_2294790050"/>
            <w:bookmarkEnd w:id="6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</w:rPr>
                    <w:t xml:space="preserve">         </w:t>
                  </w:r>
                  <w:r>
                    <w:rPr>
                      <w:rFonts w:cs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64" w:name="__Fieldmark__32_2294790050"/>
            <w:bookmarkStart w:id="65" w:name="__Fieldmark__32_2294790050"/>
            <w:bookmarkEnd w:id="65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iCs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color w:val="000000"/>
          <w:szCs w:val="20"/>
        </w:rPr>
        <w:t xml:space="preserve">a. </w:t>
      </w:r>
      <w:r>
        <w:rPr>
          <w:rFonts w:cs="Arial"/>
          <w:b/>
          <w:color w:val="000000"/>
        </w:rPr>
        <w:t xml:space="preserve">Prosimo opišite še </w:t>
      </w:r>
      <w:r>
        <w:rPr>
          <w:rFonts w:cs="Arial"/>
          <w:b/>
          <w:color w:val="000000"/>
          <w:u w:val="single"/>
        </w:rPr>
        <w:t>druge kompetence, znanja in veščine</w:t>
      </w:r>
      <w:r>
        <w:rPr>
          <w:rFonts w:cs="Arial"/>
          <w:b/>
          <w:color w:val="000000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color w:val="000000"/>
          <w:szCs w:val="20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</w:rPr>
        <w:t>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000000"/>
        </w:rPr>
      </w:pPr>
      <w:r>
        <w:rPr>
          <w:rFonts w:cs="Arial"/>
          <w:b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Podpisani/a  ___________________ izjavljam, da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sz w:val="16"/>
          <w:szCs w:val="16"/>
        </w:rPr>
        <w:t>(ime in priimek)</w:t>
      </w:r>
    </w:p>
    <w:p>
      <w:pPr>
        <w:pStyle w:val="Normal"/>
        <w:spacing w:lineRule="auto" w:line="24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 vsi navedeni podatki resnični in točn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polnjujem vse pogoje za zasedbo delovnega mesta, za katerega kandidira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am sklenjeno delovno razmerje na uradniškem delovnem mestu za nedoločen čas v organu državne uprave ali drugem organu, ki je po sporazumu z Vlado RS vstopil v interni trg de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8"/>
          <w:szCs w:val="18"/>
        </w:rPr>
        <w:t xml:space="preserve">izpolnjujem pogoj glede uradniškega naziv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8"/>
          <w:szCs w:val="18"/>
        </w:rPr>
        <w:t>izpolnjujem pogoj  glede zahtevane izobrazb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zpolnjujem pogoj glede zahtevanih delovnih izkušenj. 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Podpisani/a ___________________ izjavljam, da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sz w:val="16"/>
          <w:szCs w:val="16"/>
        </w:rPr>
        <w:t>(ime in priimek)</w:t>
      </w:r>
    </w:p>
    <w:p>
      <w:pPr>
        <w:pStyle w:val="Normal"/>
        <w:spacing w:lineRule="auto" w:line="24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am opravljeno  obvezno usposabljanje za imenovanje v naziv  (označiti DA/N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8"/>
          <w:szCs w:val="18"/>
        </w:rPr>
        <w:t xml:space="preserve">imam opravljen strokovni izpit iz upravnega postopka druge stopnje (označiti (DA/NE).  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60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16"/>
        <w:gridCol w:w="1782"/>
        <w:gridCol w:w="3590"/>
      </w:tblGrid>
      <w:tr>
        <w:trPr>
          <w:trHeight w:val="269" w:hRule="atLeast"/>
        </w:trPr>
        <w:tc>
          <w:tcPr>
            <w:tcW w:w="170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aj in datum: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"/>
        <w:ind w:hanging="0"/>
        <w:jc w:val="both"/>
        <w:rPr/>
      </w:pPr>
      <w:r>
        <w:rPr>
          <w:rFonts w:eastAsia="Arial"/>
          <w:b w:val="false"/>
          <w:color w:val="000000"/>
          <w:sz w:val="16"/>
          <w:szCs w:val="16"/>
          <w:u w:val="none"/>
          <w:lang w:val="sl-SI"/>
        </w:rPr>
        <w:t xml:space="preserve">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16"/>
          <w:u w:val="none"/>
          <w:lang w:val="sl-SI"/>
        </w:rPr>
        <w:t>(lastnoročen ali elektronski podpis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sl-SI"/>
    </w:rPr>
  </w:style>
  <w:style w:type="character" w:styleId="ZadevapripombeZnak">
    <w:name w:val="Zadeva pripombe Znak"/>
    <w:qFormat/>
    <w:rPr>
      <w:rFonts w:ascii="Arial" w:hAnsi="Arial" w:cs="Arial"/>
      <w:b/>
      <w:bCs/>
      <w:lang w:val="sl-SI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3:00Z</dcterms:created>
  <dc:creator>GURS</dc:creator>
  <dc:description/>
  <cp:keywords/>
  <dc:language>en-US</dc:language>
  <cp:lastModifiedBy>Špela Božič Košnik</cp:lastModifiedBy>
  <cp:lastPrinted>2020-01-27T08:42:00Z</cp:lastPrinted>
  <dcterms:modified xsi:type="dcterms:W3CDTF">2025-03-20T08:53:00Z</dcterms:modified>
  <cp:revision>2</cp:revision>
  <dc:subject/>
  <dc:title>Številka:</dc:title>
</cp:coreProperties>
</file>