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Prijava na delovno mesto</w:t>
      </w:r>
      <w:r>
        <w:rPr>
          <w:szCs w:val="28"/>
          <w:lang w:val="sl-SI"/>
        </w:rPr>
        <w:t xml:space="preserve"> VIŠJI </w:t>
      </w:r>
      <w:r>
        <w:rPr>
          <w:szCs w:val="20"/>
          <w:lang w:val="sl-SI" w:eastAsia="en-US"/>
        </w:rPr>
        <w:t>SVETOVALEC na Območni geodetski upravi Ljubljana</w:t>
      </w:r>
    </w:p>
    <w:p>
      <w:pPr>
        <w:pStyle w:val="Heading"/>
        <w:spacing w:before="0" w:after="120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4-67/2022-2552</w:t>
      </w:r>
    </w:p>
    <w:p>
      <w:pPr>
        <w:pStyle w:val="Normal"/>
        <w:spacing w:lineRule="auto" w:line="240" w:before="0" w:after="120"/>
        <w:ind w:left="720" w:hanging="0"/>
        <w:rPr>
          <w:rFonts w:cs="Arial"/>
          <w:b/>
          <w:b/>
          <w:szCs w:val="20"/>
          <w:lang w:val="sl-SI" w:eastAsia="en-US"/>
        </w:rPr>
      </w:pPr>
      <w:r>
        <w:rPr>
          <w:rFonts w:cs="Arial"/>
          <w:b/>
          <w:szCs w:val="20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edu od trenutne oz. zadnje</w:t>
      </w:r>
      <w:r>
        <w:rPr/>
        <w:t xml:space="preserve">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2768613690"/>
            <w:bookmarkStart w:id="1" w:name="__Fieldmark__0_2768613690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2768613690"/>
            <w:bookmarkStart w:id="3" w:name="__Fieldmark__1_2768613690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2768613690"/>
            <w:bookmarkStart w:id="5" w:name="__Fieldmark__2_2768613690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2768613690"/>
            <w:bookmarkStart w:id="7" w:name="__Fieldmark__3_2768613690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2768613690"/>
            <w:bookmarkStart w:id="9" w:name="__Fieldmark__4_2768613690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2768613690"/>
            <w:bookmarkStart w:id="11" w:name="__Fieldmark__5_2768613690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2768613690"/>
            <w:bookmarkStart w:id="13" w:name="__Fieldmark__6_2768613690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4" w:name="__Fieldmark__7_2768613690"/>
            <w:bookmarkStart w:id="15" w:name="__Fieldmark__7_2768613690"/>
            <w:bookmarkEnd w:id="1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6" w:name="__Fieldmark__8_2768613690"/>
            <w:bookmarkStart w:id="17" w:name="__Fieldmark__8_2768613690"/>
            <w:bookmarkEnd w:id="1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8" w:name="__Fieldmark__9_2768613690"/>
            <w:bookmarkStart w:id="19" w:name="__Fieldmark__9_2768613690"/>
            <w:bookmarkEnd w:id="1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0" w:name="__Fieldmark__10_2768613690"/>
            <w:bookmarkStart w:id="21" w:name="__Fieldmark__10_2768613690"/>
            <w:bookmarkEnd w:id="2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2" w:name="__Fieldmark__11_2768613690"/>
            <w:bookmarkStart w:id="23" w:name="__Fieldmark__11_2768613690"/>
            <w:bookmarkEnd w:id="23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2768613690"/>
            <w:bookmarkStart w:id="25" w:name="__Fieldmark__12_2768613690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6" w:name="__Fieldmark__13_2768613690"/>
            <w:bookmarkStart w:id="27" w:name="__Fieldmark__13_2768613690"/>
            <w:bookmarkEnd w:id="2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8" w:name="__Fieldmark__14_2768613690"/>
            <w:bookmarkStart w:id="29" w:name="__Fieldmark__14_2768613690"/>
            <w:bookmarkEnd w:id="2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2768613690"/>
            <w:bookmarkStart w:id="31" w:name="__Fieldmark__15_2768613690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2768613690"/>
            <w:bookmarkStart w:id="33" w:name="__Fieldmark__16_2768613690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4" w:name="__Fieldmark__17_2768613690"/>
            <w:bookmarkStart w:id="35" w:name="__Fieldmark__17_2768613690"/>
            <w:bookmarkEnd w:id="3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6" w:name="__Fieldmark__18_2768613690"/>
            <w:bookmarkStart w:id="37" w:name="__Fieldmark__18_2768613690"/>
            <w:bookmarkEnd w:id="3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38" w:name="__Fieldmark__19_2768613690"/>
            <w:bookmarkStart w:id="39" w:name="__Fieldmark__19_2768613690"/>
            <w:bookmarkEnd w:id="3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2768613690"/>
            <w:bookmarkStart w:id="41" w:name="__Fieldmark__20_2768613690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2768613690"/>
            <w:bookmarkStart w:id="43" w:name="__Fieldmark__21_2768613690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44" w:name="__Fieldmark__22_2768613690"/>
            <w:bookmarkStart w:id="45" w:name="__Fieldmark__22_2768613690"/>
            <w:bookmarkEnd w:id="4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6" w:name="__Fieldmark__23_2768613690"/>
            <w:bookmarkStart w:id="47" w:name="__Fieldmark__23_2768613690"/>
            <w:bookmarkEnd w:id="4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8" w:name="__Fieldmark__24_2768613690"/>
            <w:bookmarkStart w:id="49" w:name="__Fieldmark__24_2768613690"/>
            <w:bookmarkEnd w:id="4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0" w:name="__Fieldmark__25_2768613690"/>
            <w:bookmarkStart w:id="51" w:name="__Fieldmark__25_2768613690"/>
            <w:bookmarkEnd w:id="5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2" w:name="__Fieldmark__26_2768613690"/>
            <w:bookmarkStart w:id="53" w:name="__Fieldmark__26_2768613690"/>
            <w:bookmarkEnd w:id="5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54" w:name="__Fieldmark__27_2768613690"/>
            <w:bookmarkStart w:id="55" w:name="__Fieldmark__27_2768613690"/>
            <w:bookmarkEnd w:id="5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 izobrazbe (ustrezno označite):</w:t>
            </w:r>
          </w:p>
          <w:p>
            <w:pPr>
              <w:pStyle w:val="Normal"/>
              <w:spacing w:before="60" w:after="60"/>
              <w:ind w:left="321" w:hanging="0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2768613690"/>
            <w:bookmarkStart w:id="57" w:name="__Fieldmark__28_2768613690"/>
            <w:bookmarkEnd w:id="5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a poklicn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lang w:val="sl-SI" w:eastAsia="en-US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2768613690"/>
            <w:bookmarkStart w:id="59" w:name="__Fieldmark__29_2768613690"/>
            <w:bookmarkEnd w:id="59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Srednješolska izbrazb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2768613690"/>
            <w:bookmarkStart w:id="61" w:name="__Fieldmark__30_2768613690"/>
            <w:bookmarkEnd w:id="6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šješolska izobrazba 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2768613690"/>
            <w:bookmarkStart w:id="63" w:name="__Fieldmark__31_2768613690"/>
            <w:bookmarkEnd w:id="6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Visokošolska/univerzitetna izobrazba (prejšnja) oz. 1. ali 2. bolonjska stopnja</w:t>
            </w:r>
          </w:p>
          <w:p>
            <w:pPr>
              <w:pStyle w:val="Normal"/>
              <w:spacing w:before="60" w:after="60"/>
              <w:ind w:left="32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2768613690"/>
            <w:bookmarkStart w:id="65" w:name="__Fieldmark__32_2768613690"/>
            <w:bookmarkEnd w:id="65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olžina odpovednega roka: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</w:t>
            </w:r>
            <w:r>
              <w:rPr>
                <w:rFonts w:cs="Arial"/>
                <w:b/>
                <w:lang w:val="sl-SI" w:eastAsia="en-US"/>
              </w:rPr>
              <w:t xml:space="preserve"> 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Funkcionalna znanja: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b. zaželena znanja/izkušnj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302"/>
      </w:tblGrid>
      <w:tr>
        <w:trPr/>
        <w:tc>
          <w:tcPr>
            <w:tcW w:w="4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lang w:val="sl-SI"/>
              </w:rPr>
              <w:t>Delovne  izkušnje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lang w:val="sl-SI"/>
              </w:rPr>
              <w:t>Opis in čas izvajanja del</w:t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nepremičninskih evidenc: zemljiškega katastra, katastra stavb, registra nepremičnin in registra prostorskih enot ter postopkov vezanih na urejanje teh evidenc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rokovno poznavanje geodezije ter delovnih področij in orodij geoinformatik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in izkušnje pri delu s strankam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/>
              </w:rPr>
              <w:t>poznavanje predpisov s področja geodetske dejavnost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sl-SI" w:eastAsia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sl-SI" w:eastAsia="sl-SI"/>
              </w:rPr>
            </w:r>
          </w:p>
        </w:tc>
      </w:tr>
      <w:tr>
        <w:trPr>
          <w:trHeight w:val="547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dela geodetske uprave in dela geodetskih podjetij v povezavi z geodetsko uprav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vsebine zemljiške knjig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  <w:lang w:val="sl-SI"/>
        </w:rPr>
        <w:t>c. dr</w:t>
      </w:r>
      <w:r>
        <w:rPr>
          <w:rFonts w:cs="Arial"/>
          <w:b/>
          <w:color w:val="000000"/>
          <w:lang w:val="sl-SI"/>
        </w:rPr>
        <w:t>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Prosimo, da </w:t>
      </w:r>
      <w:r>
        <w:rPr>
          <w:rFonts w:cs="Arial"/>
          <w:b/>
          <w:color w:val="000000"/>
          <w:szCs w:val="20"/>
          <w:lang w:val="sl-SI"/>
        </w:rPr>
        <w:t xml:space="preserve">opisno obrazložite poznavanje področja dela, na katerega se prijavljate.  </w:t>
      </w:r>
      <w:r>
        <w:rPr>
          <w:rFonts w:cs="Arial"/>
          <w:color w:val="000000"/>
          <w:szCs w:val="20"/>
          <w:lang w:val="sl-SI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Cs w:val="2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>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6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2-07-01T05:02:00Z</dcterms:modified>
  <cp:revision>4</cp:revision>
  <dc:subject/>
  <dc:title>Številka:</dc:title>
</cp:coreProperties>
</file>