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Geodetski pisarni Mozirje (Območna geodetska uprava Velenje)</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rPr>
        <w:t>poznavanje vsebine zemljiške knjige.</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Velenje, Geodetske pisarne Mozirje, Šmihelska cesta 2, 3330 Mozirje </w:t>
      </w:r>
      <w:r>
        <w:rPr>
          <w:rFonts w:cs="Arial" w:ascii="Arial" w:hAnsi="Arial"/>
          <w:sz w:val="20"/>
          <w:szCs w:val="20"/>
          <w:lang w:val="en-US" w:eastAsia="en-US"/>
        </w:rPr>
        <w:t>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GP Mozirje, št. 10004-73/2021-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mag. Mojca Glinšek (03 839 14 16).</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1-11-16T09:01:00Z</dcterms:modified>
  <cp:revision>69</cp:revision>
  <dc:subject/>
  <dc:title>Številka:</dc:title>
</cp:coreProperties>
</file>