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 (2 delovni mesti)</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b/>
          <w:bCs/>
          <w:sz w:val="20"/>
          <w:szCs w:val="20"/>
        </w:rPr>
        <w:t>v Območni geodetski upravi Celje – 2 delovni mesti</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a kandidata bosta delo na delovnem mestu svetovalec opravljala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a kandidatoma bo sklenjeno delovno razmerje za nedoločen čas s polnim delovnim časom. Izbrana kandidata bosta delo opravljala v prostorih Območne geodetske uprave Celje, Geodetske pisarne Slovenske Konjice, Stari trg 39a, 3210 Slovenske Konjice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Celje, št. 10004-83/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Polonca Muha (03 758 06 1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2-08-24T12:02:00Z</dcterms:modified>
  <cp:revision>14</cp:revision>
  <dc:subject/>
  <dc:title>Številka:</dc:title>
</cp:coreProperties>
</file>