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Velenj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Velenje, Geodetske pisarne Žalec, Ulica Savinjske čete 5, 3310 Žalec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OGU Velenje, št. 10004-21/2023-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Anita Beranič (03 713 22 6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3-05-11T11:37:00Z</dcterms:modified>
  <cp:revision>32</cp:revision>
  <dc:subject/>
  <dc:title>Številka:</dc:title>
</cp:coreProperties>
</file>