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 xml:space="preserve">VIŠJI </w:t>
      </w:r>
      <w:r>
        <w:rPr>
          <w:szCs w:val="20"/>
          <w:lang w:val="sl-SI" w:eastAsia="en-US"/>
        </w:rPr>
        <w:t>SVETOVALEC v Glavnem uradu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23/2023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919119723"/>
            <w:bookmarkStart w:id="1" w:name="__Fieldmark__0_919119723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919119723"/>
            <w:bookmarkStart w:id="3" w:name="__Fieldmark__1_919119723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919119723"/>
            <w:bookmarkStart w:id="5" w:name="__Fieldmark__2_919119723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919119723"/>
            <w:bookmarkStart w:id="7" w:name="__Fieldmark__3_919119723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919119723"/>
            <w:bookmarkStart w:id="9" w:name="__Fieldmark__4_919119723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919119723"/>
            <w:bookmarkStart w:id="11" w:name="__Fieldmark__5_919119723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919119723"/>
            <w:bookmarkStart w:id="13" w:name="__Fieldmark__6_919119723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919119723"/>
            <w:bookmarkStart w:id="15" w:name="__Fieldmark__7_919119723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919119723"/>
            <w:bookmarkStart w:id="17" w:name="__Fieldmark__8_919119723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919119723"/>
            <w:bookmarkStart w:id="19" w:name="__Fieldmark__9_919119723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919119723"/>
            <w:bookmarkStart w:id="21" w:name="__Fieldmark__10_919119723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919119723"/>
            <w:bookmarkStart w:id="23" w:name="__Fieldmark__11_919119723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919119723"/>
            <w:bookmarkStart w:id="25" w:name="__Fieldmark__12_919119723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919119723"/>
            <w:bookmarkStart w:id="27" w:name="__Fieldmark__13_919119723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919119723"/>
            <w:bookmarkStart w:id="29" w:name="__Fieldmark__14_919119723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919119723"/>
            <w:bookmarkStart w:id="31" w:name="__Fieldmark__15_919119723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919119723"/>
            <w:bookmarkStart w:id="33" w:name="__Fieldmark__16_919119723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919119723"/>
            <w:bookmarkStart w:id="35" w:name="__Fieldmark__17_919119723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919119723"/>
            <w:bookmarkStart w:id="37" w:name="__Fieldmark__18_919119723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919119723"/>
            <w:bookmarkStart w:id="39" w:name="__Fieldmark__19_919119723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919119723"/>
            <w:bookmarkStart w:id="41" w:name="__Fieldmark__20_919119723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919119723"/>
            <w:bookmarkStart w:id="43" w:name="__Fieldmark__21_919119723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919119723"/>
            <w:bookmarkStart w:id="45" w:name="__Fieldmark__22_919119723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919119723"/>
            <w:bookmarkStart w:id="47" w:name="__Fieldmark__23_919119723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919119723"/>
            <w:bookmarkStart w:id="49" w:name="__Fieldmark__24_919119723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919119723"/>
            <w:bookmarkStart w:id="51" w:name="__Fieldmark__25_919119723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919119723"/>
            <w:bookmarkStart w:id="53" w:name="__Fieldmark__26_919119723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919119723"/>
            <w:bookmarkStart w:id="55" w:name="__Fieldmark__27_919119723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919119723"/>
            <w:bookmarkStart w:id="57" w:name="__Fieldmark__28_919119723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919119723"/>
            <w:bookmarkStart w:id="59" w:name="__Fieldmark__29_919119723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919119723"/>
            <w:bookmarkStart w:id="61" w:name="__Fieldmark__30_919119723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919119723"/>
            <w:bookmarkStart w:id="63" w:name="__Fieldmark__31_919119723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919119723"/>
            <w:bookmarkStart w:id="65" w:name="__Fieldmark__32_919119723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vodenje in odločanje v upravnem postopku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sl-SI" w:eastAsia="sl-SI"/>
              </w:rPr>
              <w:t>poznavanje upravnega poslovanja in delovanja državne upra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navanje nepremičninskega in stvarnega pra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5-11T11:52:00Z</dcterms:modified>
  <cp:revision>12</cp:revision>
  <dc:subject/>
  <dc:title>Številka:</dc:title>
</cp:coreProperties>
</file>