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v Območni geodetski upravi Novo mesto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24/2023-2552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740874674"/>
            <w:bookmarkStart w:id="1" w:name="__Fieldmark__0_1740874674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740874674"/>
            <w:bookmarkStart w:id="3" w:name="__Fieldmark__1_1740874674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740874674"/>
            <w:bookmarkStart w:id="5" w:name="__Fieldmark__2_1740874674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740874674"/>
            <w:bookmarkStart w:id="7" w:name="__Fieldmark__3_1740874674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740874674"/>
            <w:bookmarkStart w:id="9" w:name="__Fieldmark__4_1740874674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740874674"/>
            <w:bookmarkStart w:id="11" w:name="__Fieldmark__5_1740874674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740874674"/>
            <w:bookmarkStart w:id="13" w:name="__Fieldmark__6_1740874674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1740874674"/>
            <w:bookmarkStart w:id="15" w:name="__Fieldmark__7_1740874674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1740874674"/>
            <w:bookmarkStart w:id="17" w:name="__Fieldmark__8_1740874674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1740874674"/>
            <w:bookmarkStart w:id="19" w:name="__Fieldmark__9_1740874674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1740874674"/>
            <w:bookmarkStart w:id="21" w:name="__Fieldmark__10_1740874674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1740874674"/>
            <w:bookmarkStart w:id="23" w:name="__Fieldmark__11_1740874674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740874674"/>
            <w:bookmarkStart w:id="25" w:name="__Fieldmark__12_1740874674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1740874674"/>
            <w:bookmarkStart w:id="27" w:name="__Fieldmark__13_1740874674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1740874674"/>
            <w:bookmarkStart w:id="29" w:name="__Fieldmark__14_1740874674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740874674"/>
            <w:bookmarkStart w:id="31" w:name="__Fieldmark__15_1740874674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740874674"/>
            <w:bookmarkStart w:id="33" w:name="__Fieldmark__16_1740874674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1740874674"/>
            <w:bookmarkStart w:id="35" w:name="__Fieldmark__17_1740874674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1740874674"/>
            <w:bookmarkStart w:id="37" w:name="__Fieldmark__18_1740874674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1740874674"/>
            <w:bookmarkStart w:id="39" w:name="__Fieldmark__19_1740874674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740874674"/>
            <w:bookmarkStart w:id="41" w:name="__Fieldmark__20_1740874674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1740874674"/>
            <w:bookmarkStart w:id="43" w:name="__Fieldmark__21_1740874674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1740874674"/>
            <w:bookmarkStart w:id="45" w:name="__Fieldmark__22_1740874674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1740874674"/>
            <w:bookmarkStart w:id="47" w:name="__Fieldmark__23_1740874674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1740874674"/>
            <w:bookmarkStart w:id="49" w:name="__Fieldmark__24_1740874674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1740874674"/>
            <w:bookmarkStart w:id="51" w:name="__Fieldmark__25_1740874674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1740874674"/>
            <w:bookmarkStart w:id="53" w:name="__Fieldmark__26_1740874674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1740874674"/>
            <w:bookmarkStart w:id="55" w:name="__Fieldmark__27_1740874674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1740874674"/>
            <w:bookmarkStart w:id="57" w:name="__Fieldmark__28_1740874674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1740874674"/>
            <w:bookmarkStart w:id="59" w:name="__Fieldmark__29_1740874674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1740874674"/>
            <w:bookmarkStart w:id="61" w:name="__Fieldmark__30_1740874674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1740874674"/>
            <w:bookmarkStart w:id="63" w:name="__Fieldmark__31_1740874674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1740874674"/>
            <w:bookmarkStart w:id="65" w:name="__Fieldmark__32_1740874674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kataster nepremičnin, register prostorskih enot in postopki, vezani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it-IT"/>
              </w:rPr>
            </w:pPr>
            <w:r>
              <w:rPr>
                <w:rFonts w:cs="Arial"/>
                <w:szCs w:val="20"/>
                <w:lang w:val="it-IT" w:eastAsia="en-US"/>
              </w:rPr>
              <w:t>poznavanje pisarniškega poslovanja in ravnanje z dokumentarnim gradiv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navanje upravnega poslov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čunalniška znanja (MS Offic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05-16T10:42:00Z</dcterms:modified>
  <cp:revision>13</cp:revision>
  <dc:subject/>
  <dc:title>Številka:</dc:title>
</cp:coreProperties>
</file>