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v Geodetski pisarni Litija (Območna geodetska uprava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Litija, Ulica Mire Pregljeve 4, 1270 Litij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Litija, št. 10004-5/2023-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jda Lončar (01 896 25 82, 03 563 38 4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1-23T07:12:00Z</dcterms:modified>
  <cp:revision>14</cp:revision>
  <dc:subject/>
  <dc:title>Številka:</dc:title>
</cp:coreProperties>
</file>