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Geodetski pisarni Logatec (Območna geodetska uprava Ljubljana)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57/2023-256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morebitn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013015421"/>
            <w:bookmarkStart w:id="1" w:name="__Fieldmark__0_2013015421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013015421"/>
            <w:bookmarkStart w:id="3" w:name="__Fieldmark__1_2013015421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013015421"/>
            <w:bookmarkStart w:id="5" w:name="__Fieldmark__2_2013015421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013015421"/>
            <w:bookmarkStart w:id="7" w:name="__Fieldmark__3_2013015421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013015421"/>
            <w:bookmarkStart w:id="9" w:name="__Fieldmark__4_2013015421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013015421"/>
            <w:bookmarkStart w:id="11" w:name="__Fieldmark__5_2013015421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013015421"/>
            <w:bookmarkStart w:id="13" w:name="__Fieldmark__6_2013015421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013015421"/>
            <w:bookmarkStart w:id="15" w:name="__Fieldmark__7_2013015421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013015421"/>
            <w:bookmarkStart w:id="17" w:name="__Fieldmark__8_2013015421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013015421"/>
            <w:bookmarkStart w:id="19" w:name="__Fieldmark__9_2013015421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013015421"/>
            <w:bookmarkStart w:id="21" w:name="__Fieldmark__10_2013015421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013015421"/>
            <w:bookmarkStart w:id="23" w:name="__Fieldmark__11_2013015421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013015421"/>
            <w:bookmarkStart w:id="25" w:name="__Fieldmark__12_2013015421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013015421"/>
            <w:bookmarkStart w:id="27" w:name="__Fieldmark__13_2013015421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10-23T11:13:00Z</dcterms:modified>
  <cp:revision>77</cp:revision>
  <dc:subject/>
  <dc:title>Številka:</dc:title>
</cp:coreProperties>
</file>