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SVETOVALEC v Geodetski pisarni Domžale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6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552583194"/>
            <w:bookmarkStart w:id="1" w:name="__Fieldmark__0_155258319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552583194"/>
            <w:bookmarkStart w:id="3" w:name="__Fieldmark__1_155258319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552583194"/>
            <w:bookmarkStart w:id="5" w:name="__Fieldmark__2_155258319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552583194"/>
            <w:bookmarkStart w:id="7" w:name="__Fieldmark__3_155258319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552583194"/>
            <w:bookmarkStart w:id="9" w:name="__Fieldmark__4_155258319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552583194"/>
            <w:bookmarkStart w:id="11" w:name="__Fieldmark__5_155258319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552583194"/>
            <w:bookmarkStart w:id="13" w:name="__Fieldmark__6_155258319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552583194"/>
            <w:bookmarkStart w:id="15" w:name="__Fieldmark__7_155258319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552583194"/>
            <w:bookmarkStart w:id="17" w:name="__Fieldmark__8_155258319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552583194"/>
            <w:bookmarkStart w:id="19" w:name="__Fieldmark__9_155258319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552583194"/>
            <w:bookmarkStart w:id="21" w:name="__Fieldmark__10_155258319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552583194"/>
            <w:bookmarkStart w:id="23" w:name="__Fieldmark__11_155258319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552583194"/>
            <w:bookmarkStart w:id="25" w:name="__Fieldmark__12_155258319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552583194"/>
            <w:bookmarkStart w:id="27" w:name="__Fieldmark__13_155258319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552583194"/>
            <w:bookmarkStart w:id="29" w:name="__Fieldmark__14_155258319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552583194"/>
            <w:bookmarkStart w:id="31" w:name="__Fieldmark__15_155258319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552583194"/>
            <w:bookmarkStart w:id="33" w:name="__Fieldmark__16_155258319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552583194"/>
            <w:bookmarkStart w:id="35" w:name="__Fieldmark__17_155258319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552583194"/>
            <w:bookmarkStart w:id="37" w:name="__Fieldmark__18_155258319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552583194"/>
            <w:bookmarkStart w:id="39" w:name="__Fieldmark__19_155258319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552583194"/>
            <w:bookmarkStart w:id="41" w:name="__Fieldmark__20_155258319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5:00Z</dcterms:created>
  <dc:creator>GURS</dc:creator>
  <dc:description/>
  <cp:keywords/>
  <dc:language>en-US</dc:language>
  <cp:lastModifiedBy>Špela Božič</cp:lastModifiedBy>
  <cp:lastPrinted>2020-01-27T08:42:00Z</cp:lastPrinted>
  <dcterms:modified xsi:type="dcterms:W3CDTF">2024-05-17T10:45:00Z</dcterms:modified>
  <cp:revision>2</cp:revision>
  <dc:subject/>
  <dc:title>Številka:</dc:title>
</cp:coreProperties>
</file>