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Ptuj</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bookmarkStart w:id="3" w:name="_Hlk148936614"/>
      <w:bookmarkEnd w:id="3"/>
      <w:r>
        <w:rPr>
          <w:rFonts w:cs="Arial" w:ascii="Arial" w:hAnsi="Arial"/>
          <w:sz w:val="20"/>
          <w:szCs w:val="20"/>
          <w:lang w:val="en-US" w:eastAsia="en-US"/>
        </w:rPr>
        <w:t>Prednost pri izbiri bodo imeli kandidati:</w:t>
      </w:r>
    </w:p>
    <w:p>
      <w:pPr>
        <w:pStyle w:val="Normal"/>
        <w:numPr>
          <w:ilvl w:val="0"/>
          <w:numId w:val="4"/>
        </w:numPr>
        <w:spacing w:lineRule="auto" w:line="240"/>
        <w:rPr>
          <w:rFonts w:cs="Arial"/>
          <w:szCs w:val="20"/>
          <w:lang w:val="sl-SI" w:eastAsia="sl-SI"/>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bookmarkStart w:id="4" w:name="_Hlk148936614"/>
      <w:bookmarkStart w:id="5" w:name="_Hlk148936614"/>
      <w:bookmarkEnd w:id="5"/>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italijan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v prostorih Območne geodetske uprave Ptuj, Krempljeva ulica 2, 2250 Ptuj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Ptuj, št. 10001-28/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Matej Hauptman (02 748 26 30).</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06-12T10:19:00Z</dcterms:modified>
  <cp:revision>52</cp:revision>
  <dc:subject/>
  <dc:title>Številka:</dc:title>
</cp:coreProperties>
</file>