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Ptuj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28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243940946"/>
            <w:bookmarkStart w:id="1" w:name="__Fieldmark__0_124394094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243940946"/>
            <w:bookmarkStart w:id="3" w:name="__Fieldmark__1_124394094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243940946"/>
            <w:bookmarkStart w:id="5" w:name="__Fieldmark__2_124394094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243940946"/>
            <w:bookmarkStart w:id="7" w:name="__Fieldmark__3_124394094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243940946"/>
            <w:bookmarkStart w:id="9" w:name="__Fieldmark__4_124394094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243940946"/>
            <w:bookmarkStart w:id="11" w:name="__Fieldmark__5_124394094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243940946"/>
            <w:bookmarkStart w:id="13" w:name="__Fieldmark__6_124394094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iCs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243940946"/>
            <w:bookmarkStart w:id="15" w:name="__Fieldmark__7_124394094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243940946"/>
            <w:bookmarkStart w:id="17" w:name="__Fieldmark__8_124394094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243940946"/>
            <w:bookmarkStart w:id="19" w:name="__Fieldmark__9_124394094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243940946"/>
            <w:bookmarkStart w:id="21" w:name="__Fieldmark__10_124394094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243940946"/>
            <w:bookmarkStart w:id="23" w:name="__Fieldmark__11_124394094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243940946"/>
            <w:bookmarkStart w:id="25" w:name="__Fieldmark__12_124394094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243940946"/>
            <w:bookmarkStart w:id="27" w:name="__Fieldmark__13_124394094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243940946"/>
            <w:bookmarkStart w:id="29" w:name="__Fieldmark__14_124394094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243940946"/>
            <w:bookmarkStart w:id="31" w:name="__Fieldmark__15_124394094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243940946"/>
            <w:bookmarkStart w:id="33" w:name="__Fieldmark__16_124394094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243940946"/>
            <w:bookmarkStart w:id="35" w:name="__Fieldmark__17_124394094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243940946"/>
            <w:bookmarkStart w:id="37" w:name="__Fieldmark__18_124394094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243940946"/>
            <w:bookmarkStart w:id="39" w:name="__Fieldmark__19_124394094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243940946"/>
            <w:bookmarkStart w:id="41" w:name="__Fieldmark__20_124394094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b. Prosimo, </w:t>
      </w:r>
      <w:r>
        <w:rPr>
          <w:rFonts w:cs="Arial"/>
          <w:b/>
          <w:color w:val="000000"/>
          <w:u w:val="single"/>
          <w:lang w:val="sl-SI"/>
        </w:rPr>
        <w:t>označite in opišite vaša znanja in veščine</w:t>
      </w:r>
      <w:r>
        <w:rPr>
          <w:rFonts w:cs="Arial"/>
          <w:b/>
          <w:color w:val="000000"/>
          <w:lang w:val="sl-SI"/>
        </w:rPr>
        <w:t xml:space="preserve"> ter področja dela, ki jih poznate, oziroma na katerih imate delovne izkušnje, in sicer </w:t>
      </w:r>
      <w:r>
        <w:rPr>
          <w:rFonts w:cs="Arial"/>
          <w:b/>
          <w:color w:val="000000"/>
          <w:u w:val="single"/>
          <w:lang w:val="sl-SI"/>
        </w:rPr>
        <w:t>za vsa v objavi navedena prednostna področja</w:t>
      </w:r>
      <w:r>
        <w:rPr>
          <w:rFonts w:cs="Arial"/>
          <w:b/>
          <w:color w:val="000000"/>
          <w:lang w:val="sl-SI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243940946"/>
            <w:bookmarkStart w:id="43" w:name="__Fieldmark__21_1243940946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" w:name="__Fieldmark__22_1243940946"/>
            <w:bookmarkStart w:id="45" w:name="__Fieldmark__22_1243940946"/>
            <w:bookmarkEnd w:id="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1243940946"/>
            <w:bookmarkStart w:id="47" w:name="__Fieldmark__23_1243940946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" w:name="__Fieldmark__24_1243940946"/>
            <w:bookmarkStart w:id="49" w:name="__Fieldmark__24_1243940946"/>
            <w:bookmarkEnd w:id="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1243940946"/>
            <w:bookmarkStart w:id="51" w:name="__Fieldmark__25_1243940946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1243940946"/>
            <w:bookmarkStart w:id="53" w:name="__Fieldmark__26_124394094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1243940946"/>
            <w:bookmarkStart w:id="55" w:name="__Fieldmark__27_1243940946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243940946"/>
            <w:bookmarkStart w:id="57" w:name="__Fieldmark__28_1243940946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l-SI" w:eastAsia="sl-SI"/>
              </w:rPr>
            </w:pPr>
            <w:r>
              <w:rPr>
                <w:rFonts w:cs="Arial"/>
                <w:szCs w:val="20"/>
                <w:lang w:val="en-US" w:eastAsia="en-US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243940946"/>
            <w:bookmarkStart w:id="59" w:name="__Fieldmark__29_1243940946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243940946"/>
            <w:bookmarkStart w:id="61" w:name="__Fieldmark__30_1243940946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alniška znanja (MS Office)</w:t>
            </w:r>
          </w:p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243940946"/>
            <w:bookmarkStart w:id="63" w:name="__Fieldmark__31_1243940946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1243940946"/>
            <w:bookmarkStart w:id="65" w:name="__Fieldmark__32_1243940946"/>
            <w:bookmarkEnd w:id="65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6-12T10:10:00Z</dcterms:modified>
  <cp:revision>34</cp:revision>
  <dc:subject/>
  <dc:title>Številka:</dc:title>
</cp:coreProperties>
</file>