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Geodetski pisarni Mozirje (Območna geodetska uprava Velenje)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7/2024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920791039"/>
            <w:bookmarkStart w:id="1" w:name="__Fieldmark__0_92079103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920791039"/>
            <w:bookmarkStart w:id="3" w:name="__Fieldmark__1_92079103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920791039"/>
            <w:bookmarkStart w:id="5" w:name="__Fieldmark__2_92079103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920791039"/>
            <w:bookmarkStart w:id="7" w:name="__Fieldmark__3_92079103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920791039"/>
            <w:bookmarkStart w:id="9" w:name="__Fieldmark__4_92079103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920791039"/>
            <w:bookmarkStart w:id="11" w:name="__Fieldmark__5_92079103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920791039"/>
            <w:bookmarkStart w:id="13" w:name="__Fieldmark__6_92079103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920791039"/>
            <w:bookmarkStart w:id="15" w:name="__Fieldmark__7_920791039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920791039"/>
            <w:bookmarkStart w:id="17" w:name="__Fieldmark__8_920791039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920791039"/>
            <w:bookmarkStart w:id="19" w:name="__Fieldmark__9_920791039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920791039"/>
            <w:bookmarkStart w:id="21" w:name="__Fieldmark__10_920791039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920791039"/>
            <w:bookmarkStart w:id="23" w:name="__Fieldmark__11_920791039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920791039"/>
            <w:bookmarkStart w:id="25" w:name="__Fieldmark__12_92079103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920791039"/>
            <w:bookmarkStart w:id="27" w:name="__Fieldmark__13_920791039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920791039"/>
            <w:bookmarkStart w:id="29" w:name="__Fieldmark__14_920791039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920791039"/>
            <w:bookmarkStart w:id="31" w:name="__Fieldmark__15_92079103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920791039"/>
            <w:bookmarkStart w:id="33" w:name="__Fieldmark__16_92079103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920791039"/>
            <w:bookmarkStart w:id="35" w:name="__Fieldmark__17_920791039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920791039"/>
            <w:bookmarkStart w:id="37" w:name="__Fieldmark__18_920791039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920791039"/>
            <w:bookmarkStart w:id="39" w:name="__Fieldmark__19_920791039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920791039"/>
            <w:bookmarkStart w:id="41" w:name="__Fieldmark__20_92079103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9-24T05:38:00Z</dcterms:modified>
  <cp:revision>33</cp:revision>
  <dc:subject/>
  <dc:title>Številka:</dc:title>
</cp:coreProperties>
</file>