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Območni geodetski upravi Kranj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44/2024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morebitne </w:t>
      </w:r>
      <w:r>
        <w:rPr/>
        <w:t>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006155021"/>
            <w:bookmarkStart w:id="1" w:name="__Fieldmark__0_100615502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006155021"/>
            <w:bookmarkStart w:id="3" w:name="__Fieldmark__1_100615502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006155021"/>
            <w:bookmarkStart w:id="5" w:name="__Fieldmark__2_100615502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006155021"/>
            <w:bookmarkStart w:id="7" w:name="__Fieldmark__3_100615502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006155021"/>
            <w:bookmarkStart w:id="9" w:name="__Fieldmark__4_100615502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006155021"/>
            <w:bookmarkStart w:id="11" w:name="__Fieldmark__5_100615502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006155021"/>
            <w:bookmarkStart w:id="13" w:name="__Fieldmark__6_100615502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006155021"/>
            <w:bookmarkStart w:id="15" w:name="__Fieldmark__7_1006155021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006155021"/>
            <w:bookmarkStart w:id="17" w:name="__Fieldmark__8_1006155021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006155021"/>
            <w:bookmarkStart w:id="19" w:name="__Fieldmark__9_1006155021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006155021"/>
            <w:bookmarkStart w:id="21" w:name="__Fieldmark__10_1006155021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006155021"/>
            <w:bookmarkStart w:id="23" w:name="__Fieldmark__11_1006155021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006155021"/>
            <w:bookmarkStart w:id="25" w:name="__Fieldmark__12_100615502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006155021"/>
            <w:bookmarkStart w:id="27" w:name="__Fieldmark__13_1006155021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0-07T11:34:00Z</dcterms:modified>
  <cp:revision>79</cp:revision>
  <dc:subject/>
  <dc:title>Številka:</dc:title>
</cp:coreProperties>
</file>