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 Območni geodetski upravi Koper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22/2025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>Znanje jezika italijanske narodne skupnosti na višji ravni</w:t>
      </w:r>
    </w:p>
    <w:tbl>
      <w:tblPr>
        <w:tblW w:w="25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31"/>
      </w:tblGrid>
      <w:tr>
        <w:trPr>
          <w:trHeight w:val="696" w:hRule="atLeast"/>
        </w:trPr>
        <w:tc>
          <w:tcPr>
            <w:tcW w:w="3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Višja raven znanja jezika italijanske narodne skupnosti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0" w:name="__Fieldmark__0_706764178"/>
            <w:bookmarkStart w:id="1" w:name="__Fieldmark__0_706764178"/>
            <w:bookmarkEnd w:id="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" w:name="__Fieldmark__1_706764178"/>
            <w:bookmarkStart w:id="3" w:name="__Fieldmark__1_706764178"/>
            <w:bookmarkEnd w:id="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" w:name="__Fieldmark__2_706764178"/>
            <w:bookmarkStart w:id="5" w:name="__Fieldmark__2_706764178"/>
            <w:bookmarkEnd w:id="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706764178"/>
            <w:bookmarkStart w:id="7" w:name="__Fieldmark__3_706764178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706764178"/>
            <w:bookmarkStart w:id="9" w:name="__Fieldmark__4_706764178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706764178"/>
            <w:bookmarkStart w:id="11" w:name="__Fieldmark__5_706764178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2" w:name="__Fieldmark__6_706764178"/>
            <w:bookmarkStart w:id="13" w:name="__Fieldmark__6_706764178"/>
            <w:bookmarkEnd w:id="1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4" w:name="__Fieldmark__7_706764178"/>
            <w:bookmarkStart w:id="15" w:name="__Fieldmark__7_706764178"/>
            <w:bookmarkEnd w:id="1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706764178"/>
            <w:bookmarkStart w:id="17" w:name="__Fieldmark__8_706764178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8" w:name="__Fieldmark__9_706764178"/>
            <w:bookmarkStart w:id="19" w:name="__Fieldmark__9_706764178"/>
            <w:bookmarkEnd w:id="1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706764178"/>
            <w:bookmarkStart w:id="21" w:name="__Fieldmark__10_706764178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706764178"/>
            <w:bookmarkStart w:id="23" w:name="__Fieldmark__11_706764178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706764178"/>
            <w:bookmarkStart w:id="25" w:name="__Fieldmark__12_706764178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706764178"/>
            <w:bookmarkStart w:id="27" w:name="__Fieldmark__13_706764178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706764178"/>
            <w:bookmarkStart w:id="29" w:name="__Fieldmark__14_706764178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0" w:name="__Fieldmark__15_706764178"/>
            <w:bookmarkStart w:id="31" w:name="__Fieldmark__15_706764178"/>
            <w:bookmarkEnd w:id="3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32" w:name="__Fieldmark__16_706764178"/>
            <w:bookmarkStart w:id="33" w:name="__Fieldmark__16_706764178"/>
            <w:bookmarkEnd w:id="3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706764178"/>
            <w:bookmarkStart w:id="35" w:name="__Fieldmark__17_706764178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706764178"/>
            <w:bookmarkStart w:id="37" w:name="__Fieldmark__18_706764178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706764178"/>
            <w:bookmarkStart w:id="39" w:name="__Fieldmark__19_706764178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0" w:name="__Fieldmark__20_706764178"/>
            <w:bookmarkStart w:id="41" w:name="__Fieldmark__20_706764178"/>
            <w:bookmarkEnd w:id="4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2" w:name="__Fieldmark__21_706764178"/>
            <w:bookmarkStart w:id="43" w:name="__Fieldmark__21_706764178"/>
            <w:bookmarkEnd w:id="4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706764178"/>
            <w:bookmarkStart w:id="45" w:name="__Fieldmark__22_706764178"/>
            <w:bookmarkEnd w:id="4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lang w:val="sl-SI"/>
        </w:rPr>
        <w:t xml:space="preserve">da izpolnjujem pogoj višje ravni znanja </w:t>
      </w:r>
      <w:bookmarkStart w:id="46" w:name="_Hlk146185609"/>
      <w:r>
        <w:rPr>
          <w:rFonts w:cs="Arial"/>
          <w:lang w:val="sl-SI"/>
        </w:rPr>
        <w:t>jezika italijanske narodne skupnosti</w:t>
      </w:r>
      <w:bookmarkEnd w:id="46"/>
      <w:r>
        <w:rPr>
          <w:rFonts w:cs="Arial"/>
          <w:lang w:val="sl-SI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4-23T06:44:00Z</dcterms:modified>
  <cp:revision>35</cp:revision>
  <dc:subject/>
  <dc:title>Številka:</dc:title>
</cp:coreProperties>
</file>