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 xml:space="preserve">– v Območni enoti Kranj,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it-IT" w:eastAsia="sl-SI"/>
        </w:rPr>
      </w:pPr>
      <w:r>
        <w:rPr>
          <w:rFonts w:cs="Arial"/>
          <w:b/>
          <w:iCs/>
          <w:szCs w:val="20"/>
          <w:lang w:val="sl-SI" w:eastAsia="sl-SI"/>
        </w:rPr>
        <w:t>številka DM: 1063</w:t>
      </w:r>
      <w:r>
        <w:rPr>
          <w:rFonts w:cs="Arial"/>
          <w:b/>
          <w:iCs/>
          <w:szCs w:val="20"/>
          <w:lang w:val="it-IT"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2901944318"/>
            <w:bookmarkStart w:id="1" w:name="__Fieldmark__0_2901944318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2901944318"/>
            <w:bookmarkStart w:id="3" w:name="__Fieldmark__1_2901944318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901944318"/>
            <w:bookmarkStart w:id="5" w:name="__Fieldmark__34_2901944318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901944318"/>
            <w:bookmarkStart w:id="7" w:name="__Fieldmark__35_2901944318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901944318"/>
            <w:bookmarkStart w:id="9" w:name="__Fieldmark__36_2901944318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901944318"/>
            <w:bookmarkStart w:id="11" w:name="__Fieldmark__37_2901944318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901944318"/>
            <w:bookmarkStart w:id="13" w:name="__Fieldmark__38_2901944318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901944318"/>
            <w:bookmarkStart w:id="15" w:name="__Fieldmark__39_2901944318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901944318"/>
            <w:bookmarkStart w:id="17" w:name="__Fieldmark__40_2901944318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901944318"/>
            <w:bookmarkStart w:id="19" w:name="__Fieldmark__41_2901944318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901944318"/>
            <w:bookmarkStart w:id="21" w:name="__Fieldmark__42_2901944318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901944318"/>
            <w:bookmarkStart w:id="23" w:name="__Fieldmark__43_2901944318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901944318"/>
            <w:bookmarkStart w:id="25" w:name="__Fieldmark__44_2901944318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901944318"/>
            <w:bookmarkStart w:id="27" w:name="__Fieldmark__45_2901944318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901944318"/>
            <w:bookmarkStart w:id="29" w:name="__Fieldmark__46_2901944318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901944318"/>
            <w:bookmarkStart w:id="31" w:name="__Fieldmark__47_2901944318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901944318"/>
            <w:bookmarkStart w:id="33" w:name="__Fieldmark__48_2901944318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901944318"/>
            <w:bookmarkStart w:id="35" w:name="__Fieldmark__49_2901944318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901944318"/>
            <w:bookmarkStart w:id="37" w:name="__Fieldmark__50_2901944318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901944318"/>
            <w:bookmarkStart w:id="39" w:name="__Fieldmark__51_2901944318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901944318"/>
            <w:bookmarkStart w:id="41" w:name="__Fieldmark__53_2901944318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901944318"/>
            <w:bookmarkStart w:id="43" w:name="__Fieldmark__54_2901944318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901944318"/>
            <w:bookmarkStart w:id="45" w:name="__Fieldmark__55_2901944318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901944318"/>
            <w:bookmarkStart w:id="47" w:name="__Fieldmark__57_2901944318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901944318"/>
            <w:bookmarkStart w:id="49" w:name="__Fieldmark__58_2901944318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901944318"/>
            <w:bookmarkStart w:id="51" w:name="__Fieldmark__59_2901944318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901944318"/>
            <w:bookmarkStart w:id="53" w:name="__Fieldmark__61_2901944318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901944318"/>
            <w:bookmarkStart w:id="55" w:name="__Fieldmark__62_2901944318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901944318"/>
            <w:bookmarkStart w:id="57" w:name="__Fieldmark__63_2901944318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901944318"/>
            <w:bookmarkStart w:id="59" w:name="__Fieldmark__65_2901944318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901944318"/>
            <w:bookmarkStart w:id="61" w:name="__Fieldmark__66_2901944318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901944318"/>
            <w:bookmarkStart w:id="63" w:name="__Fieldmark__67_2901944318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901944318"/>
            <w:bookmarkStart w:id="65" w:name="__Fieldmark__69_2901944318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901944318"/>
            <w:bookmarkStart w:id="67" w:name="__Fieldmark__70_2901944318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901944318"/>
            <w:bookmarkStart w:id="69" w:name="__Fieldmark__71_2901944318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901944318"/>
            <w:bookmarkStart w:id="71" w:name="__Fieldmark__73_2901944318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901944318"/>
            <w:bookmarkStart w:id="73" w:name="__Fieldmark__74_2901944318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901944318"/>
            <w:bookmarkStart w:id="75" w:name="__Fieldmark__75_2901944318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0:00Z</dcterms:created>
  <dc:creator>IRSD</dc:creator>
  <dc:description/>
  <cp:keywords/>
  <dc:language>en-US</dc:language>
  <cp:lastModifiedBy>Urška Aberšek</cp:lastModifiedBy>
  <cp:lastPrinted>2023-10-30T11:37:00Z</cp:lastPrinted>
  <dcterms:modified xsi:type="dcterms:W3CDTF">2025-03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