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40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bookmarkStart w:id="0" w:name="_Hlk133583363"/>
      <w:r>
        <w:rPr>
          <w:rFonts w:cs="Arial"/>
          <w:b/>
          <w:bCs/>
          <w:sz w:val="22"/>
          <w:szCs w:val="22"/>
          <w:lang w:val="sl-SI"/>
        </w:rPr>
        <w:t xml:space="preserve">Območni enoti </w:t>
      </w:r>
      <w:bookmarkEnd w:id="0"/>
      <w:r>
        <w:rPr>
          <w:rFonts w:cs="Arial"/>
          <w:b/>
          <w:bCs/>
          <w:sz w:val="22"/>
          <w:szCs w:val="22"/>
          <w:lang w:val="sl-SI"/>
        </w:rPr>
        <w:t>Maribor,</w:t>
      </w:r>
      <w:r>
        <w:rPr>
          <w:rFonts w:eastAsia="Calibri" w:cs="Arial"/>
          <w:b/>
          <w:sz w:val="22"/>
          <w:szCs w:val="22"/>
          <w:lang w:val="sl-SI"/>
        </w:rPr>
        <w:t xml:space="preserve"> številka DM: </w:t>
      </w:r>
      <w:r>
        <w:rPr>
          <w:rFonts w:cs="Arial"/>
          <w:b/>
          <w:iCs/>
          <w:sz w:val="22"/>
          <w:szCs w:val="22"/>
          <w:lang w:val="it-IT" w:eastAsia="sl-SI"/>
        </w:rPr>
        <w:t>1088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1" w:name="__Fieldmark__0_4260225281"/>
            <w:bookmarkStart w:id="2" w:name="__Fieldmark__0_4260225281"/>
            <w:bookmarkEnd w:id="2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3" w:name="__Fieldmark__1_4260225281"/>
            <w:bookmarkStart w:id="4" w:name="__Fieldmark__1_4260225281"/>
            <w:bookmarkEnd w:id="4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</w:t>
      </w:r>
      <w:r>
        <w:rPr/>
        <w:t>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" w:name="__Fieldmark__34_4260225281"/>
            <w:bookmarkStart w:id="6" w:name="__Fieldmark__34_4260225281"/>
            <w:bookmarkEnd w:id="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" w:name="__Fieldmark__35_4260225281"/>
            <w:bookmarkStart w:id="8" w:name="__Fieldmark__35_4260225281"/>
            <w:bookmarkEnd w:id="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" w:name="__Fieldmark__36_4260225281"/>
            <w:bookmarkStart w:id="10" w:name="__Fieldmark__36_4260225281"/>
            <w:bookmarkEnd w:id="1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1" w:name="__Fieldmark__37_4260225281"/>
            <w:bookmarkStart w:id="12" w:name="__Fieldmark__37_4260225281"/>
            <w:bookmarkEnd w:id="1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3" w:name="__Fieldmark__38_4260225281"/>
            <w:bookmarkStart w:id="14" w:name="__Fieldmark__38_4260225281"/>
            <w:bookmarkEnd w:id="1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5" w:name="__Fieldmark__39_4260225281"/>
            <w:bookmarkStart w:id="16" w:name="__Fieldmark__39_4260225281"/>
            <w:bookmarkEnd w:id="1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7" w:name="__Fieldmark__40_4260225281"/>
            <w:bookmarkStart w:id="18" w:name="__Fieldmark__40_4260225281"/>
            <w:bookmarkEnd w:id="1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9" w:name="__Fieldmark__41_4260225281"/>
            <w:bookmarkStart w:id="20" w:name="__Fieldmark__41_4260225281"/>
            <w:bookmarkEnd w:id="2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1" w:name="__Fieldmark__42_4260225281"/>
            <w:bookmarkStart w:id="22" w:name="__Fieldmark__42_4260225281"/>
            <w:bookmarkEnd w:id="2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3" w:name="__Fieldmark__43_4260225281"/>
            <w:bookmarkStart w:id="24" w:name="__Fieldmark__43_4260225281"/>
            <w:bookmarkEnd w:id="2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5" w:name="__Fieldmark__44_4260225281"/>
            <w:bookmarkStart w:id="26" w:name="__Fieldmark__44_4260225281"/>
            <w:bookmarkEnd w:id="2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7" w:name="__Fieldmark__45_4260225281"/>
            <w:bookmarkStart w:id="28" w:name="__Fieldmark__45_4260225281"/>
            <w:bookmarkEnd w:id="2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9" w:name="__Fieldmark__46_4260225281"/>
            <w:bookmarkStart w:id="30" w:name="__Fieldmark__46_4260225281"/>
            <w:bookmarkEnd w:id="3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1" w:name="__Fieldmark__47_4260225281"/>
            <w:bookmarkStart w:id="32" w:name="__Fieldmark__47_4260225281"/>
            <w:bookmarkEnd w:id="3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3" w:name="__Fieldmark__48_4260225281"/>
            <w:bookmarkStart w:id="34" w:name="__Fieldmark__48_4260225281"/>
            <w:bookmarkEnd w:id="3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5" w:name="__Fieldmark__49_4260225281"/>
            <w:bookmarkStart w:id="36" w:name="__Fieldmark__49_4260225281"/>
            <w:bookmarkEnd w:id="3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7" w:name="__Fieldmark__50_4260225281"/>
            <w:bookmarkStart w:id="38" w:name="__Fieldmark__50_4260225281"/>
            <w:bookmarkEnd w:id="3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9" w:name="__Fieldmark__51_4260225281"/>
            <w:bookmarkStart w:id="40" w:name="__Fieldmark__51_4260225281"/>
            <w:bookmarkEnd w:id="4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1" w:name="__Fieldmark__53_4260225281"/>
            <w:bookmarkStart w:id="42" w:name="__Fieldmark__53_4260225281"/>
            <w:bookmarkEnd w:id="4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3" w:name="__Fieldmark__54_4260225281"/>
            <w:bookmarkStart w:id="44" w:name="__Fieldmark__54_4260225281"/>
            <w:bookmarkEnd w:id="4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5" w:name="__Fieldmark__55_4260225281"/>
            <w:bookmarkStart w:id="46" w:name="__Fieldmark__55_4260225281"/>
            <w:bookmarkEnd w:id="4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7" w:name="__Fieldmark__57_4260225281"/>
            <w:bookmarkStart w:id="48" w:name="__Fieldmark__57_4260225281"/>
            <w:bookmarkEnd w:id="4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9" w:name="__Fieldmark__58_4260225281"/>
            <w:bookmarkStart w:id="50" w:name="__Fieldmark__58_4260225281"/>
            <w:bookmarkEnd w:id="5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1" w:name="__Fieldmark__59_4260225281"/>
            <w:bookmarkStart w:id="52" w:name="__Fieldmark__59_4260225281"/>
            <w:bookmarkEnd w:id="5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3" w:name="__Fieldmark__61_4260225281"/>
            <w:bookmarkStart w:id="54" w:name="__Fieldmark__61_4260225281"/>
            <w:bookmarkEnd w:id="5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5" w:name="__Fieldmark__62_4260225281"/>
            <w:bookmarkStart w:id="56" w:name="__Fieldmark__62_4260225281"/>
            <w:bookmarkEnd w:id="5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7" w:name="__Fieldmark__63_4260225281"/>
            <w:bookmarkStart w:id="58" w:name="__Fieldmark__63_4260225281"/>
            <w:bookmarkEnd w:id="5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9" w:name="__Fieldmark__65_4260225281"/>
            <w:bookmarkStart w:id="60" w:name="__Fieldmark__65_4260225281"/>
            <w:bookmarkEnd w:id="6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1" w:name="__Fieldmark__66_4260225281"/>
            <w:bookmarkStart w:id="62" w:name="__Fieldmark__66_4260225281"/>
            <w:bookmarkEnd w:id="6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3" w:name="__Fieldmark__67_4260225281"/>
            <w:bookmarkStart w:id="64" w:name="__Fieldmark__67_4260225281"/>
            <w:bookmarkEnd w:id="6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5" w:name="__Fieldmark__69_4260225281"/>
            <w:bookmarkStart w:id="66" w:name="__Fieldmark__69_4260225281"/>
            <w:bookmarkEnd w:id="6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7" w:name="__Fieldmark__70_4260225281"/>
            <w:bookmarkStart w:id="68" w:name="__Fieldmark__70_4260225281"/>
            <w:bookmarkEnd w:id="6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9" w:name="__Fieldmark__71_4260225281"/>
            <w:bookmarkStart w:id="70" w:name="__Fieldmark__71_4260225281"/>
            <w:bookmarkEnd w:id="7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1" w:name="__Fieldmark__73_4260225281"/>
            <w:bookmarkStart w:id="72" w:name="__Fieldmark__73_4260225281"/>
            <w:bookmarkEnd w:id="7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3" w:name="__Fieldmark__74_4260225281"/>
            <w:bookmarkStart w:id="74" w:name="__Fieldmark__74_4260225281"/>
            <w:bookmarkEnd w:id="7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5" w:name="__Fieldmark__75_4260225281"/>
            <w:bookmarkStart w:id="76" w:name="__Fieldmark__75_4260225281"/>
            <w:bookmarkEnd w:id="7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/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2:00Z</dcterms:created>
  <dc:creator>IRSD</dc:creator>
  <dc:description/>
  <cp:keywords/>
  <dc:language>en-US</dc:language>
  <cp:lastModifiedBy>Mojca Kovačič (IRSD)</cp:lastModifiedBy>
  <cp:lastPrinted>2023-10-30T11:37:00Z</cp:lastPrinted>
  <dcterms:modified xsi:type="dcterms:W3CDTF">2024-08-22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