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iCs/>
          <w:szCs w:val="20"/>
          <w:lang w:val="sl-SI" w:eastAsia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cs="Arial"/>
          <w:b/>
          <w:sz w:val="22"/>
          <w:szCs w:val="22"/>
          <w:lang w:val="sl-SI"/>
        </w:rPr>
        <w:t>INŠPEKTOR</w:t>
      </w:r>
      <w:r>
        <w:rPr>
          <w:rFonts w:cs="Arial"/>
          <w:b/>
          <w:szCs w:val="20"/>
          <w:lang w:val="sl-SI"/>
        </w:rPr>
        <w:t xml:space="preserve">, </w:t>
      </w:r>
      <w:r>
        <w:rPr>
          <w:rFonts w:eastAsia="Calibri" w:cs="Arial"/>
          <w:b/>
          <w:sz w:val="22"/>
          <w:szCs w:val="22"/>
          <w:lang w:val="sl-SI"/>
        </w:rPr>
        <w:t xml:space="preserve">v </w:t>
      </w:r>
      <w:r>
        <w:rPr>
          <w:rFonts w:cs="Arial"/>
          <w:b/>
          <w:iCs/>
          <w:sz w:val="22"/>
          <w:szCs w:val="22"/>
          <w:lang w:val="sl-SI" w:eastAsia="sl-SI"/>
        </w:rPr>
        <w:t>Območni enoti MARIBOR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DM: </w:t>
      </w:r>
      <w:r>
        <w:rPr>
          <w:rFonts w:cs="Arial"/>
          <w:b/>
          <w:iCs/>
          <w:sz w:val="22"/>
          <w:szCs w:val="22"/>
          <w:lang w:val="sl-SI" w:eastAsia="sl-SI"/>
        </w:rPr>
        <w:t>1019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Oglasna mesta: </w:t>
      </w:r>
      <w:r>
        <w:rPr>
          <w:rFonts w:cs="Arial"/>
          <w:iCs/>
          <w:sz w:val="22"/>
          <w:szCs w:val="22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 w:val="22"/>
            <w:szCs w:val="22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 w:val="22"/>
          <w:szCs w:val="22"/>
          <w:lang w:val="sl-SI" w:eastAsia="sl-SI"/>
        </w:rPr>
        <w:t xml:space="preserve">- mesta) ter na spletišču </w:t>
      </w:r>
      <w:r>
        <w:rPr>
          <w:rFonts w:eastAsia="Calibri" w:cs="Arial"/>
          <w:sz w:val="22"/>
          <w:szCs w:val="22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sz w:val="22"/>
                <w:szCs w:val="22"/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0" w:name="__Fieldmark__0_4076306840"/>
            <w:bookmarkStart w:id="1" w:name="__Fieldmark__0_4076306840"/>
            <w:bookmarkEnd w:id="1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separate"/>
            </w:r>
            <w:bookmarkStart w:id="2" w:name="__Fieldmark__1_4076306840"/>
            <w:bookmarkStart w:id="3" w:name="__Fieldmark__1_4076306840"/>
            <w:bookmarkEnd w:id="3"/>
            <w:r>
              <w:rPr>
                <w:b/>
                <w:bCs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bCs/>
                <w:lang w:val="sl-SI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 w:val="22"/>
          <w:szCs w:val="20"/>
          <w:lang w:val="sl-SI"/>
        </w:rPr>
      </w:pPr>
      <w:r>
        <w:rPr>
          <w:rFonts w:eastAsia="Calibri" w:cs="Arial"/>
          <w:b/>
          <w:sz w:val="22"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rFonts w:cs="Calibri" w:ascii="Calibri" w:hAnsi="Calibri"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284" w:hanging="284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Uradniški naziv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vanish/>
          <w:lang w:val="sl-SI"/>
        </w:rPr>
      </w:pPr>
      <w:r>
        <w:rPr>
          <w:vanish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 w:val="22"/>
                <w:szCs w:val="22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b. ostalo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/>
                <w:sz w:val="22"/>
                <w:szCs w:val="22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 w:val="22"/>
                <w:szCs w:val="22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 w:val="22"/>
                <w:szCs w:val="22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       </w:t>
            </w:r>
            <w:r>
              <w:rPr>
                <w:rFonts w:cs="Arial"/>
                <w:sz w:val="22"/>
                <w:szCs w:val="22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/>
                <w:i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 w:val="22"/>
          <w:szCs w:val="22"/>
          <w:lang w:val="sl-SI"/>
        </w:rPr>
      </w:pPr>
      <w:r>
        <w:rPr>
          <w:rFonts w:cs="Arial"/>
          <w:bCs/>
          <w:sz w:val="22"/>
          <w:szCs w:val="22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 w:val="22"/>
          <w:szCs w:val="22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 w:val="22"/>
          <w:szCs w:val="22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 w:val="22"/>
          <w:szCs w:val="22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 </w:t>
            </w: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DA                NE          </w:t>
            </w:r>
            <w:r>
              <w:rPr>
                <w:rFonts w:eastAsia="Calibri" w:cs="Calibri" w:ascii="Calibri" w:hAnsi="Calibri"/>
                <w:sz w:val="16"/>
                <w:szCs w:val="16"/>
                <w:lang w:val="sl-SI"/>
              </w:rPr>
              <w:t>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4076306840"/>
            <w:bookmarkStart w:id="5" w:name="__Fieldmark__34_4076306840"/>
            <w:bookmarkEnd w:id="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4076306840"/>
            <w:bookmarkStart w:id="7" w:name="__Fieldmark__35_4076306840"/>
            <w:bookmarkEnd w:id="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4076306840"/>
            <w:bookmarkStart w:id="9" w:name="__Fieldmark__36_4076306840"/>
            <w:bookmarkEnd w:id="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4076306840"/>
            <w:bookmarkStart w:id="11" w:name="__Fieldmark__37_4076306840"/>
            <w:bookmarkEnd w:id="1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4076306840"/>
            <w:bookmarkStart w:id="13" w:name="__Fieldmark__38_4076306840"/>
            <w:bookmarkEnd w:id="1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4076306840"/>
            <w:bookmarkStart w:id="15" w:name="__Fieldmark__39_4076306840"/>
            <w:bookmarkEnd w:id="1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4076306840"/>
            <w:bookmarkStart w:id="17" w:name="__Fieldmark__40_4076306840"/>
            <w:bookmarkEnd w:id="1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4076306840"/>
            <w:bookmarkStart w:id="19" w:name="__Fieldmark__41_4076306840"/>
            <w:bookmarkEnd w:id="1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4076306840"/>
            <w:bookmarkStart w:id="21" w:name="__Fieldmark__42_4076306840"/>
            <w:bookmarkEnd w:id="2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4076306840"/>
            <w:bookmarkStart w:id="23" w:name="__Fieldmark__43_4076306840"/>
            <w:bookmarkEnd w:id="2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4076306840"/>
            <w:bookmarkStart w:id="25" w:name="__Fieldmark__44_4076306840"/>
            <w:bookmarkEnd w:id="2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4076306840"/>
            <w:bookmarkStart w:id="27" w:name="__Fieldmark__45_4076306840"/>
            <w:bookmarkEnd w:id="2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4076306840"/>
            <w:bookmarkStart w:id="29" w:name="__Fieldmark__46_4076306840"/>
            <w:bookmarkEnd w:id="2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4076306840"/>
            <w:bookmarkStart w:id="31" w:name="__Fieldmark__47_4076306840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4076306840"/>
            <w:bookmarkStart w:id="33" w:name="__Fieldmark__48_4076306840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4076306840"/>
            <w:bookmarkStart w:id="35" w:name="__Fieldmark__49_4076306840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4076306840"/>
            <w:bookmarkStart w:id="37" w:name="__Fieldmark__50_4076306840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4076306840"/>
            <w:bookmarkStart w:id="39" w:name="__Fieldmark__51_4076306840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4076306840"/>
            <w:bookmarkStart w:id="41" w:name="__Fieldmark__53_4076306840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4076306840"/>
            <w:bookmarkStart w:id="43" w:name="__Fieldmark__54_4076306840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4076306840"/>
            <w:bookmarkStart w:id="45" w:name="__Fieldmark__55_4076306840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>c) Znanje tujih jezikov (opomba: ustrezno dopolnite):</w:t>
      </w:r>
      <w:r>
        <w:rPr/>
        <w:t xml:space="preserve"> 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675"/>
        <w:gridCol w:w="1675"/>
        <w:gridCol w:w="2186"/>
      </w:tblGrid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4076306840"/>
            <w:bookmarkStart w:id="47" w:name="__Fieldmark__57_4076306840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4076306840"/>
            <w:bookmarkStart w:id="49" w:name="__Fieldmark__58_4076306840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4076306840"/>
            <w:bookmarkStart w:id="51" w:name="__Fieldmark__59_4076306840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4076306840"/>
            <w:bookmarkStart w:id="53" w:name="__Fieldmark__61_4076306840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4076306840"/>
            <w:bookmarkStart w:id="55" w:name="__Fieldmark__62_4076306840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4076306840"/>
            <w:bookmarkStart w:id="57" w:name="__Fieldmark__63_4076306840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4076306840"/>
            <w:bookmarkStart w:id="59" w:name="__Fieldmark__65_4076306840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4076306840"/>
            <w:bookmarkStart w:id="61" w:name="__Fieldmark__66_4076306840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4076306840"/>
            <w:bookmarkStart w:id="63" w:name="__Fieldmark__67_4076306840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4076306840"/>
            <w:bookmarkStart w:id="65" w:name="__Fieldmark__69_4076306840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4076306840"/>
            <w:bookmarkStart w:id="67" w:name="__Fieldmark__70_4076306840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4076306840"/>
            <w:bookmarkStart w:id="69" w:name="__Fieldmark__71_4076306840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4076306840"/>
            <w:bookmarkStart w:id="71" w:name="__Fieldmark__73_4076306840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4076306840"/>
            <w:bookmarkStart w:id="73" w:name="__Fieldmark__74_4076306840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4076306840"/>
            <w:bookmarkStart w:id="75" w:name="__Fieldmark__75_4076306840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  <w:r>
        <w:rPr>
          <w:rFonts w:eastAsia="Calibri" w:cs="Arial"/>
          <w:color w:val="000000"/>
          <w:sz w:val="22"/>
          <w:szCs w:val="22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585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5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rFonts w:eastAsia="Calibri" w:cs="Arial"/>
          <w:b/>
          <w:b/>
          <w:color w:val="000000"/>
          <w:sz w:val="22"/>
          <w:szCs w:val="20"/>
          <w:lang w:val="sl-SI"/>
        </w:rPr>
      </w:pPr>
      <w:r>
        <w:rPr>
          <w:rFonts w:eastAsia="Calibri" w:cs="Arial"/>
          <w:b/>
          <w:color w:val="000000"/>
          <w:sz w:val="22"/>
          <w:szCs w:val="20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left="426"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4:00Z</dcterms:created>
  <dc:creator>IRSD</dc:creator>
  <dc:description/>
  <cp:keywords/>
  <dc:language>en-US</dc:language>
  <cp:lastModifiedBy>Zlatka Peterlin</cp:lastModifiedBy>
  <cp:lastPrinted>2021-11-10T10:48:00Z</cp:lastPrinted>
  <dcterms:modified xsi:type="dcterms:W3CDTF">2025-04-10T06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d4ef91f5972002cadfe53478a112961085b28e43aa97f84a3c3107ed8e404c8</vt:lpwstr>
  </property>
  <property fmtid="{D5CDD505-2E9C-101B-9397-08002B2CF9AE}" pid="3" name="Tip">
    <vt:lpwstr>Predloga</vt:lpwstr>
  </property>
  <property fmtid="{D5CDD505-2E9C-101B-9397-08002B2CF9AE}" pid="4" name="_dlc_DocId">
    <vt:lpwstr>DJP63TMRSCCH-1202544624-28</vt:lpwstr>
  </property>
  <property fmtid="{D5CDD505-2E9C-101B-9397-08002B2CF9AE}" pid="5" name="_dlc_DocIdItemGuid">
    <vt:lpwstr>e0f42d02-4f10-4a16-b228-838b01582026</vt:lpwstr>
  </property>
  <property fmtid="{D5CDD505-2E9C-101B-9397-08002B2CF9AE}" pid="6" name="_dlc_DocIdUrl">
    <vt:lpwstr>https://intra.gov.si/sites/IRSD/_layouts/15/DocIdRedir.aspx?ID=DJP63TMRSCCH-1202544624-28, DJP63TMRSCCH-1202544624-28</vt:lpwstr>
  </property>
</Properties>
</file>