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b/>
          <w:sz w:val="22"/>
          <w:szCs w:val="22"/>
          <w:lang w:val="sl-SI"/>
        </w:rPr>
        <w:t>SVETOVALEC-PRIPRAVNIK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službi za splošne, kadrovske in finančne zadeve ter informatiko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1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u w:val="single"/>
          <w:lang w:val="sl-SI" w:eastAsia="sl-SI"/>
        </w:rPr>
        <w:t>- mesta</w:t>
      </w:r>
      <w:r>
        <w:rPr>
          <w:rFonts w:cs="Arial"/>
          <w:iCs/>
          <w:sz w:val="22"/>
          <w:szCs w:val="22"/>
          <w:lang w:val="sl-SI" w:eastAsia="sl-SI"/>
        </w:rPr>
        <w:t xml:space="preserve">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0552563"/>
            <w:bookmarkStart w:id="1" w:name="__Fieldmark__0_3055256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0552563"/>
            <w:bookmarkStart w:id="3" w:name="__Fieldmark__1_3055256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0552563"/>
            <w:bookmarkStart w:id="5" w:name="__Fieldmark__34_3055256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0552563"/>
            <w:bookmarkStart w:id="7" w:name="__Fieldmark__35_3055256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0552563"/>
            <w:bookmarkStart w:id="9" w:name="__Fieldmark__36_3055256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0552563"/>
            <w:bookmarkStart w:id="11" w:name="__Fieldmark__37_3055256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0552563"/>
            <w:bookmarkStart w:id="13" w:name="__Fieldmark__38_3055256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0552563"/>
            <w:bookmarkStart w:id="15" w:name="__Fieldmark__39_3055256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0552563"/>
            <w:bookmarkStart w:id="17" w:name="__Fieldmark__40_3055256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0552563"/>
            <w:bookmarkStart w:id="19" w:name="__Fieldmark__41_3055256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0552563"/>
            <w:bookmarkStart w:id="21" w:name="__Fieldmark__42_3055256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0552563"/>
            <w:bookmarkStart w:id="23" w:name="__Fieldmark__43_3055256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0552563"/>
            <w:bookmarkStart w:id="25" w:name="__Fieldmark__44_3055256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0552563"/>
            <w:bookmarkStart w:id="27" w:name="__Fieldmark__45_3055256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0552563"/>
            <w:bookmarkStart w:id="29" w:name="__Fieldmark__46_3055256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0552563"/>
            <w:bookmarkStart w:id="31" w:name="__Fieldmark__47_3055256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0552563"/>
            <w:bookmarkStart w:id="33" w:name="__Fieldmark__48_3055256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0552563"/>
            <w:bookmarkStart w:id="35" w:name="__Fieldmark__49_3055256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0552563"/>
            <w:bookmarkStart w:id="37" w:name="__Fieldmark__50_3055256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0552563"/>
            <w:bookmarkStart w:id="39" w:name="__Fieldmark__51_3055256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0552563"/>
            <w:bookmarkStart w:id="41" w:name="__Fieldmark__53_3055256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0552563"/>
            <w:bookmarkStart w:id="43" w:name="__Fieldmark__54_3055256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0552563"/>
            <w:bookmarkStart w:id="45" w:name="__Fieldmark__55_3055256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0552563"/>
            <w:bookmarkStart w:id="47" w:name="__Fieldmark__57_3055256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0552563"/>
            <w:bookmarkStart w:id="49" w:name="__Fieldmark__58_3055256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0552563"/>
            <w:bookmarkStart w:id="51" w:name="__Fieldmark__59_3055256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0552563"/>
            <w:bookmarkStart w:id="53" w:name="__Fieldmark__61_3055256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0552563"/>
            <w:bookmarkStart w:id="55" w:name="__Fieldmark__62_3055256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0552563"/>
            <w:bookmarkStart w:id="57" w:name="__Fieldmark__63_3055256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0552563"/>
            <w:bookmarkStart w:id="59" w:name="__Fieldmark__65_3055256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0552563"/>
            <w:bookmarkStart w:id="61" w:name="__Fieldmark__66_3055256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0552563"/>
            <w:bookmarkStart w:id="63" w:name="__Fieldmark__67_3055256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0552563"/>
            <w:bookmarkStart w:id="65" w:name="__Fieldmark__69_3055256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0552563"/>
            <w:bookmarkStart w:id="67" w:name="__Fieldmark__70_3055256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0552563"/>
            <w:bookmarkStart w:id="69" w:name="__Fieldmark__71_3055256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0552563"/>
            <w:bookmarkStart w:id="71" w:name="__Fieldmark__73_3055256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0552563"/>
            <w:bookmarkStart w:id="73" w:name="__Fieldmark__74_3055256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0552563"/>
            <w:bookmarkStart w:id="75" w:name="__Fieldmark__75_3055256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4-11-1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