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it-IT"/>
        </w:rPr>
        <w:t xml:space="preserve">INŠPEKTOR SVETNIK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Cs w:val="20"/>
          <w:lang w:val="sl-SI" w:eastAsia="sl-SI"/>
        </w:rPr>
        <w:t>Socialni inšpekciji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38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111550703"/>
            <w:bookmarkStart w:id="1" w:name="__Fieldmark__0_111550703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111550703"/>
            <w:bookmarkStart w:id="3" w:name="__Fieldmark__1_111550703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it-IT"/>
        </w:rPr>
      </w:pPr>
      <w:r>
        <w:rPr>
          <w:rFonts w:eastAsia="Calibri" w:cs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</w:t>
      </w:r>
      <w:r>
        <w:rPr/>
        <w:t>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bCs/>
          <w:sz w:val="22"/>
          <w:szCs w:val="22"/>
          <w:lang w:val="it-IT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cs="Arial"/>
                <w:iCs/>
                <w:sz w:val="22"/>
                <w:szCs w:val="22"/>
                <w:lang w:val="sl-SI" w:eastAsia="sl-SI"/>
              </w:rPr>
              <w:t>Strokovni izpit za delo na področju socialnega var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2_111550703"/>
            <w:bookmarkStart w:id="5" w:name="__Fieldmark__32_111550703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3_111550703"/>
            <w:bookmarkStart w:id="7" w:name="__Fieldmark__33_111550703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4_111550703"/>
            <w:bookmarkStart w:id="9" w:name="__Fieldmark__34_111550703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5_111550703"/>
            <w:bookmarkStart w:id="11" w:name="__Fieldmark__35_111550703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6_111550703"/>
            <w:bookmarkStart w:id="13" w:name="__Fieldmark__36_111550703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7_111550703"/>
            <w:bookmarkStart w:id="15" w:name="__Fieldmark__37_111550703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38_111550703"/>
            <w:bookmarkStart w:id="17" w:name="__Fieldmark__38_111550703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39_111550703"/>
            <w:bookmarkStart w:id="19" w:name="__Fieldmark__39_111550703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0_111550703"/>
            <w:bookmarkStart w:id="21" w:name="__Fieldmark__40_111550703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1_111550703"/>
            <w:bookmarkStart w:id="23" w:name="__Fieldmark__41_111550703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2_111550703"/>
            <w:bookmarkStart w:id="25" w:name="__Fieldmark__42_111550703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3_111550703"/>
            <w:bookmarkStart w:id="27" w:name="__Fieldmark__43_111550703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4_111550703"/>
            <w:bookmarkStart w:id="29" w:name="__Fieldmark__44_111550703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5_111550703"/>
            <w:bookmarkStart w:id="31" w:name="__Fieldmark__45_111550703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6_111550703"/>
            <w:bookmarkStart w:id="33" w:name="__Fieldmark__46_111550703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7_111550703"/>
            <w:bookmarkStart w:id="35" w:name="__Fieldmark__47_111550703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8_111550703"/>
            <w:bookmarkStart w:id="37" w:name="__Fieldmark__48_111550703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9_111550703"/>
            <w:bookmarkStart w:id="39" w:name="__Fieldmark__49_111550703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1_111550703"/>
            <w:bookmarkStart w:id="41" w:name="__Fieldmark__51_111550703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2_111550703"/>
            <w:bookmarkStart w:id="43" w:name="__Fieldmark__52_111550703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3_111550703"/>
            <w:bookmarkStart w:id="45" w:name="__Fieldmark__53_111550703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5_111550703"/>
            <w:bookmarkStart w:id="47" w:name="__Fieldmark__55_111550703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6_111550703"/>
            <w:bookmarkStart w:id="49" w:name="__Fieldmark__56_111550703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7_111550703"/>
            <w:bookmarkStart w:id="51" w:name="__Fieldmark__57_111550703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9_111550703"/>
            <w:bookmarkStart w:id="53" w:name="__Fieldmark__59_111550703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0_111550703"/>
            <w:bookmarkStart w:id="55" w:name="__Fieldmark__60_111550703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1_111550703"/>
            <w:bookmarkStart w:id="57" w:name="__Fieldmark__61_111550703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3_111550703"/>
            <w:bookmarkStart w:id="59" w:name="__Fieldmark__63_111550703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4_111550703"/>
            <w:bookmarkStart w:id="61" w:name="__Fieldmark__64_111550703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5_111550703"/>
            <w:bookmarkStart w:id="63" w:name="__Fieldmark__65_111550703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7_111550703"/>
            <w:bookmarkStart w:id="65" w:name="__Fieldmark__67_111550703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8_111550703"/>
            <w:bookmarkStart w:id="67" w:name="__Fieldmark__68_111550703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9_111550703"/>
            <w:bookmarkStart w:id="69" w:name="__Fieldmark__69_111550703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1_111550703"/>
            <w:bookmarkStart w:id="71" w:name="__Fieldmark__71_111550703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2_111550703"/>
            <w:bookmarkStart w:id="73" w:name="__Fieldmark__72_111550703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3_111550703"/>
            <w:bookmarkStart w:id="75" w:name="__Fieldmark__73_111550703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it-IT"/>
        </w:rPr>
      </w:pPr>
      <w:r>
        <w:rPr>
          <w:rFonts w:cs="Arial"/>
          <w:b/>
          <w:sz w:val="22"/>
          <w:szCs w:val="20"/>
          <w:lang w:val="it-IT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/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/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>
          <w:lang w:eastAsia="sl-SI"/>
        </w:rPr>
      </w:pPr>
      <w:r>
        <w:rPr>
          <w:lang w:eastAsia="sl-SI"/>
        </w:rPr>
      </w:r>
    </w:p>
    <w:p>
      <w:pPr>
        <w:pStyle w:val="Normal"/>
        <w:ind w:left="284" w:right="282" w:hanging="0"/>
        <w:rPr>
          <w:lang w:eastAsia="sl-SI"/>
        </w:rPr>
      </w:pPr>
      <w:r>
        <w:rPr>
          <w:lang w:eastAsia="sl-SI"/>
        </w:rPr>
      </w:r>
    </w:p>
    <w:p>
      <w:pPr>
        <w:pStyle w:val="Datumtevilka"/>
        <w:jc w:val="both"/>
        <w:rPr>
          <w:i/>
          <w:i/>
          <w:iCs/>
        </w:rPr>
      </w:pPr>
      <w:r>
        <w:rPr>
          <w:rFonts w:cs="Arial"/>
        </w:rPr>
        <w:t xml:space="preserve">OPOMBA: </w:t>
      </w:r>
      <w:r>
        <w:rPr>
          <w:i/>
          <w:iCs/>
        </w:rPr>
        <w:t>Če kandidat ne da te izjave, mora vlogi sam priložiti ustrezna dokazila o izpolnjevanju zahtevanih pogojev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3:00Z</dcterms:created>
  <dc:creator>IRSD</dc:creator>
  <dc:description/>
  <cp:keywords/>
  <dc:language>en-US</dc:language>
  <cp:lastModifiedBy>Mojca Kovačič (IRSD)</cp:lastModifiedBy>
  <cp:lastPrinted>2021-11-10T10:48:00Z</cp:lastPrinted>
  <dcterms:modified xsi:type="dcterms:W3CDTF">2024-08-22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