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it-IT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Cs w:val="20"/>
          <w:lang w:val="it-IT"/>
        </w:rPr>
        <w:t>ADMINISTRATOR V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Kranj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210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188608209"/>
            <w:bookmarkStart w:id="1" w:name="__Fieldmark__0_188608209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188608209"/>
            <w:bookmarkStart w:id="3" w:name="__Fieldmark__1_188608209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>
          <w:rFonts w:eastAsia="Calibri" w:cs="Arial"/>
          <w:sz w:val="22"/>
          <w:szCs w:val="22"/>
          <w:lang w:val="sl-SI"/>
        </w:rPr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sl-SI"/>
              </w:rPr>
              <w:t>Preizkus znanja iz poslovanja z dokumentarnim gradivom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188608209"/>
            <w:bookmarkStart w:id="5" w:name="__Fieldmark__34_188608209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188608209"/>
            <w:bookmarkStart w:id="7" w:name="__Fieldmark__35_188608209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188608209"/>
            <w:bookmarkStart w:id="9" w:name="__Fieldmark__36_188608209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188608209"/>
            <w:bookmarkStart w:id="11" w:name="__Fieldmark__37_188608209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188608209"/>
            <w:bookmarkStart w:id="13" w:name="__Fieldmark__38_188608209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188608209"/>
            <w:bookmarkStart w:id="15" w:name="__Fieldmark__39_188608209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188608209"/>
            <w:bookmarkStart w:id="17" w:name="__Fieldmark__40_188608209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188608209"/>
            <w:bookmarkStart w:id="19" w:name="__Fieldmark__41_188608209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188608209"/>
            <w:bookmarkStart w:id="21" w:name="__Fieldmark__42_188608209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188608209"/>
            <w:bookmarkStart w:id="23" w:name="__Fieldmark__43_188608209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188608209"/>
            <w:bookmarkStart w:id="25" w:name="__Fieldmark__44_188608209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188608209"/>
            <w:bookmarkStart w:id="27" w:name="__Fieldmark__45_188608209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188608209"/>
            <w:bookmarkStart w:id="29" w:name="__Fieldmark__46_188608209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188608209"/>
            <w:bookmarkStart w:id="31" w:name="__Fieldmark__47_188608209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188608209"/>
            <w:bookmarkStart w:id="33" w:name="__Fieldmark__48_188608209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188608209"/>
            <w:bookmarkStart w:id="35" w:name="__Fieldmark__49_188608209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188608209"/>
            <w:bookmarkStart w:id="37" w:name="__Fieldmark__50_188608209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188608209"/>
            <w:bookmarkStart w:id="39" w:name="__Fieldmark__51_188608209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188608209"/>
            <w:bookmarkStart w:id="41" w:name="__Fieldmark__53_188608209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188608209"/>
            <w:bookmarkStart w:id="43" w:name="__Fieldmark__54_188608209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188608209"/>
            <w:bookmarkStart w:id="45" w:name="__Fieldmark__55_188608209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188608209"/>
            <w:bookmarkStart w:id="47" w:name="__Fieldmark__57_188608209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188608209"/>
            <w:bookmarkStart w:id="49" w:name="__Fieldmark__58_188608209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188608209"/>
            <w:bookmarkStart w:id="51" w:name="__Fieldmark__59_188608209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188608209"/>
            <w:bookmarkStart w:id="53" w:name="__Fieldmark__61_188608209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188608209"/>
            <w:bookmarkStart w:id="55" w:name="__Fieldmark__62_188608209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188608209"/>
            <w:bookmarkStart w:id="57" w:name="__Fieldmark__63_188608209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188608209"/>
            <w:bookmarkStart w:id="59" w:name="__Fieldmark__65_188608209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188608209"/>
            <w:bookmarkStart w:id="61" w:name="__Fieldmark__66_188608209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188608209"/>
            <w:bookmarkStart w:id="63" w:name="__Fieldmark__67_188608209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188608209"/>
            <w:bookmarkStart w:id="65" w:name="__Fieldmark__69_188608209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188608209"/>
            <w:bookmarkStart w:id="67" w:name="__Fieldmark__70_188608209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188608209"/>
            <w:bookmarkStart w:id="69" w:name="__Fieldmark__71_188608209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188608209"/>
            <w:bookmarkStart w:id="71" w:name="__Fieldmark__73_188608209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188608209"/>
            <w:bookmarkStart w:id="73" w:name="__Fieldmark__74_188608209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188608209"/>
            <w:bookmarkStart w:id="75" w:name="__Fieldmark__75_188608209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284" w:right="282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lang w:val="it-IT"/>
        </w:rPr>
      </w:pPr>
      <w:r>
        <w:rPr>
          <w:rFonts w:eastAsia="Arial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44:00Z</dcterms:created>
  <dc:creator>IRSD</dc:creator>
  <dc:description/>
  <cp:keywords/>
  <dc:language>en-US</dc:language>
  <cp:lastModifiedBy>Urška Zabret</cp:lastModifiedBy>
  <cp:lastPrinted>2024-01-23T14:54:00Z</cp:lastPrinted>
  <dcterms:modified xsi:type="dcterms:W3CDTF">2024-07-0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