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b/>
          <w:sz w:val="22"/>
          <w:szCs w:val="22"/>
          <w:lang w:val="sl-SI"/>
        </w:rPr>
        <w:t>Območni enoti CELJE - VELENJE</w:t>
      </w:r>
      <w:r>
        <w:rPr>
          <w:rFonts w:eastAsia="Calibri" w:cs="Arial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it-IT" w:eastAsia="sl-SI"/>
        </w:rPr>
        <w:t>1254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703467040"/>
            <w:bookmarkStart w:id="1" w:name="__Fieldmark__0_703467040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703467040"/>
            <w:bookmarkStart w:id="3" w:name="__Fieldmark__1_703467040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703467040"/>
            <w:bookmarkStart w:id="5" w:name="__Fieldmark__34_70346704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703467040"/>
            <w:bookmarkStart w:id="7" w:name="__Fieldmark__35_70346704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703467040"/>
            <w:bookmarkStart w:id="9" w:name="__Fieldmark__36_70346704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703467040"/>
            <w:bookmarkStart w:id="11" w:name="__Fieldmark__37_70346704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703467040"/>
            <w:bookmarkStart w:id="13" w:name="__Fieldmark__38_70346704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703467040"/>
            <w:bookmarkStart w:id="15" w:name="__Fieldmark__39_70346704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703467040"/>
            <w:bookmarkStart w:id="17" w:name="__Fieldmark__40_70346704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703467040"/>
            <w:bookmarkStart w:id="19" w:name="__Fieldmark__41_70346704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703467040"/>
            <w:bookmarkStart w:id="21" w:name="__Fieldmark__42_70346704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703467040"/>
            <w:bookmarkStart w:id="23" w:name="__Fieldmark__43_70346704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703467040"/>
            <w:bookmarkStart w:id="25" w:name="__Fieldmark__44_70346704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703467040"/>
            <w:bookmarkStart w:id="27" w:name="__Fieldmark__45_70346704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703467040"/>
            <w:bookmarkStart w:id="29" w:name="__Fieldmark__46_70346704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703467040"/>
            <w:bookmarkStart w:id="31" w:name="__Fieldmark__47_70346704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703467040"/>
            <w:bookmarkStart w:id="33" w:name="__Fieldmark__48_70346704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703467040"/>
            <w:bookmarkStart w:id="35" w:name="__Fieldmark__49_70346704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703467040"/>
            <w:bookmarkStart w:id="37" w:name="__Fieldmark__50_70346704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703467040"/>
            <w:bookmarkStart w:id="39" w:name="__Fieldmark__51_70346704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703467040"/>
            <w:bookmarkStart w:id="41" w:name="__Fieldmark__53_70346704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703467040"/>
            <w:bookmarkStart w:id="43" w:name="__Fieldmark__54_70346704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703467040"/>
            <w:bookmarkStart w:id="45" w:name="__Fieldmark__55_70346704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703467040"/>
            <w:bookmarkStart w:id="47" w:name="__Fieldmark__57_70346704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703467040"/>
            <w:bookmarkStart w:id="49" w:name="__Fieldmark__58_70346704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703467040"/>
            <w:bookmarkStart w:id="51" w:name="__Fieldmark__59_70346704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703467040"/>
            <w:bookmarkStart w:id="53" w:name="__Fieldmark__61_70346704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703467040"/>
            <w:bookmarkStart w:id="55" w:name="__Fieldmark__62_70346704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703467040"/>
            <w:bookmarkStart w:id="57" w:name="__Fieldmark__63_70346704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703467040"/>
            <w:bookmarkStart w:id="59" w:name="__Fieldmark__65_70346704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703467040"/>
            <w:bookmarkStart w:id="61" w:name="__Fieldmark__66_70346704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703467040"/>
            <w:bookmarkStart w:id="63" w:name="__Fieldmark__67_70346704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703467040"/>
            <w:bookmarkStart w:id="65" w:name="__Fieldmark__69_70346704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703467040"/>
            <w:bookmarkStart w:id="67" w:name="__Fieldmark__70_70346704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703467040"/>
            <w:bookmarkStart w:id="69" w:name="__Fieldmark__71_70346704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703467040"/>
            <w:bookmarkStart w:id="71" w:name="__Fieldmark__73_70346704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703467040"/>
            <w:bookmarkStart w:id="73" w:name="__Fieldmark__74_70346704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703467040"/>
            <w:bookmarkStart w:id="75" w:name="__Fieldmark__75_70346704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3:00Z</dcterms:created>
  <dc:creator>IRSD</dc:creator>
  <dc:description/>
  <cp:keywords/>
  <dc:language>en-US</dc:language>
  <cp:lastModifiedBy>Urška Zabret</cp:lastModifiedBy>
  <cp:lastPrinted>2023-10-30T11:37:00Z</cp:lastPrinted>
  <dcterms:modified xsi:type="dcterms:W3CDTF">2024-01-2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