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shd w:fill="FFFFFF" w:val="clear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bCs/>
          <w:szCs w:val="20"/>
          <w:shd w:fill="FFFFFF" w:val="clear"/>
          <w:lang w:val="it-IT"/>
        </w:rPr>
        <w:t xml:space="preserve">VIŠJI SVETOVALEC, </w:t>
      </w:r>
      <w:r>
        <w:rPr>
          <w:rFonts w:cs="Arial"/>
          <w:b/>
          <w:bCs/>
          <w:sz w:val="22"/>
          <w:szCs w:val="22"/>
          <w:shd w:fill="FFFFFF" w:val="clear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Inšpekciji nadzora delovnih razmerij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ifra DM: </w:t>
      </w:r>
      <w:r>
        <w:rPr>
          <w:rFonts w:cs="Arial"/>
          <w:b/>
          <w:iCs/>
          <w:sz w:val="22"/>
          <w:szCs w:val="22"/>
          <w:lang w:val="sl-SI" w:eastAsia="sl-SI"/>
        </w:rPr>
        <w:t>12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074989038"/>
            <w:bookmarkStart w:id="1" w:name="__Fieldmark__0_107498903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074989038"/>
            <w:bookmarkStart w:id="3" w:name="__Fieldmark__1_107498903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074989038"/>
            <w:bookmarkStart w:id="5" w:name="__Fieldmark__34_107498903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074989038"/>
            <w:bookmarkStart w:id="7" w:name="__Fieldmark__35_107498903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074989038"/>
            <w:bookmarkStart w:id="9" w:name="__Fieldmark__36_107498903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074989038"/>
            <w:bookmarkStart w:id="11" w:name="__Fieldmark__37_107498903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074989038"/>
            <w:bookmarkStart w:id="13" w:name="__Fieldmark__38_107498903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074989038"/>
            <w:bookmarkStart w:id="15" w:name="__Fieldmark__39_107498903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074989038"/>
            <w:bookmarkStart w:id="17" w:name="__Fieldmark__40_107498903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074989038"/>
            <w:bookmarkStart w:id="19" w:name="__Fieldmark__41_107498903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074989038"/>
            <w:bookmarkStart w:id="21" w:name="__Fieldmark__42_107498903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074989038"/>
            <w:bookmarkStart w:id="23" w:name="__Fieldmark__43_107498903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074989038"/>
            <w:bookmarkStart w:id="25" w:name="__Fieldmark__44_107498903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074989038"/>
            <w:bookmarkStart w:id="27" w:name="__Fieldmark__45_107498903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074989038"/>
            <w:bookmarkStart w:id="29" w:name="__Fieldmark__46_107498903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074989038"/>
            <w:bookmarkStart w:id="31" w:name="__Fieldmark__47_107498903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074989038"/>
            <w:bookmarkStart w:id="33" w:name="__Fieldmark__48_107498903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074989038"/>
            <w:bookmarkStart w:id="35" w:name="__Fieldmark__49_107498903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074989038"/>
            <w:bookmarkStart w:id="37" w:name="__Fieldmark__50_107498903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074989038"/>
            <w:bookmarkStart w:id="39" w:name="__Fieldmark__51_107498903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074989038"/>
            <w:bookmarkStart w:id="41" w:name="__Fieldmark__53_107498903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074989038"/>
            <w:bookmarkStart w:id="43" w:name="__Fieldmark__54_107498903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074989038"/>
            <w:bookmarkStart w:id="45" w:name="__Fieldmark__55_107498903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074989038"/>
            <w:bookmarkStart w:id="47" w:name="__Fieldmark__57_107498903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074989038"/>
            <w:bookmarkStart w:id="49" w:name="__Fieldmark__58_107498903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074989038"/>
            <w:bookmarkStart w:id="51" w:name="__Fieldmark__59_107498903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074989038"/>
            <w:bookmarkStart w:id="53" w:name="__Fieldmark__61_107498903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074989038"/>
            <w:bookmarkStart w:id="55" w:name="__Fieldmark__62_107498903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074989038"/>
            <w:bookmarkStart w:id="57" w:name="__Fieldmark__63_107498903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074989038"/>
            <w:bookmarkStart w:id="59" w:name="__Fieldmark__65_107498903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074989038"/>
            <w:bookmarkStart w:id="61" w:name="__Fieldmark__66_107498903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074989038"/>
            <w:bookmarkStart w:id="63" w:name="__Fieldmark__67_107498903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074989038"/>
            <w:bookmarkStart w:id="65" w:name="__Fieldmark__69_107498903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074989038"/>
            <w:bookmarkStart w:id="67" w:name="__Fieldmark__70_107498903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074989038"/>
            <w:bookmarkStart w:id="69" w:name="__Fieldmark__71_107498903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074989038"/>
            <w:bookmarkStart w:id="71" w:name="__Fieldmark__73_107498903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074989038"/>
            <w:bookmarkStart w:id="73" w:name="__Fieldmark__74_107498903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074989038"/>
            <w:bookmarkStart w:id="75" w:name="__Fieldmark__75_107498903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2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3-07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