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it-IT"/>
        </w:rPr>
        <w:t>ADMINISTRATOR VI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Ljubljana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01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798476068"/>
            <w:bookmarkStart w:id="1" w:name="__Fieldmark__0_798476068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798476068"/>
            <w:bookmarkStart w:id="3" w:name="__Fieldmark__1_798476068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Preizkus znanja iz poslovanja z dokumentarnim gradiv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798476068"/>
            <w:bookmarkStart w:id="5" w:name="__Fieldmark__34_798476068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798476068"/>
            <w:bookmarkStart w:id="7" w:name="__Fieldmark__35_798476068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798476068"/>
            <w:bookmarkStart w:id="9" w:name="__Fieldmark__36_798476068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798476068"/>
            <w:bookmarkStart w:id="11" w:name="__Fieldmark__37_798476068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798476068"/>
            <w:bookmarkStart w:id="13" w:name="__Fieldmark__38_798476068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798476068"/>
            <w:bookmarkStart w:id="15" w:name="__Fieldmark__39_798476068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798476068"/>
            <w:bookmarkStart w:id="17" w:name="__Fieldmark__40_798476068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798476068"/>
            <w:bookmarkStart w:id="19" w:name="__Fieldmark__41_798476068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798476068"/>
            <w:bookmarkStart w:id="21" w:name="__Fieldmark__42_798476068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798476068"/>
            <w:bookmarkStart w:id="23" w:name="__Fieldmark__43_798476068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798476068"/>
            <w:bookmarkStart w:id="25" w:name="__Fieldmark__44_798476068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798476068"/>
            <w:bookmarkStart w:id="27" w:name="__Fieldmark__45_798476068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798476068"/>
            <w:bookmarkStart w:id="29" w:name="__Fieldmark__46_798476068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798476068"/>
            <w:bookmarkStart w:id="31" w:name="__Fieldmark__47_798476068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798476068"/>
            <w:bookmarkStart w:id="33" w:name="__Fieldmark__48_798476068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798476068"/>
            <w:bookmarkStart w:id="35" w:name="__Fieldmark__49_798476068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798476068"/>
            <w:bookmarkStart w:id="37" w:name="__Fieldmark__50_798476068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798476068"/>
            <w:bookmarkStart w:id="39" w:name="__Fieldmark__51_798476068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798476068"/>
            <w:bookmarkStart w:id="41" w:name="__Fieldmark__53_798476068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798476068"/>
            <w:bookmarkStart w:id="43" w:name="__Fieldmark__54_798476068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798476068"/>
            <w:bookmarkStart w:id="45" w:name="__Fieldmark__55_798476068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798476068"/>
            <w:bookmarkStart w:id="47" w:name="__Fieldmark__57_798476068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798476068"/>
            <w:bookmarkStart w:id="49" w:name="__Fieldmark__58_798476068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798476068"/>
            <w:bookmarkStart w:id="51" w:name="__Fieldmark__59_798476068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798476068"/>
            <w:bookmarkStart w:id="53" w:name="__Fieldmark__61_798476068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798476068"/>
            <w:bookmarkStart w:id="55" w:name="__Fieldmark__62_798476068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798476068"/>
            <w:bookmarkStart w:id="57" w:name="__Fieldmark__63_798476068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798476068"/>
            <w:bookmarkStart w:id="59" w:name="__Fieldmark__65_798476068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798476068"/>
            <w:bookmarkStart w:id="61" w:name="__Fieldmark__66_798476068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798476068"/>
            <w:bookmarkStart w:id="63" w:name="__Fieldmark__67_798476068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798476068"/>
            <w:bookmarkStart w:id="65" w:name="__Fieldmark__69_798476068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798476068"/>
            <w:bookmarkStart w:id="67" w:name="__Fieldmark__70_798476068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798476068"/>
            <w:bookmarkStart w:id="69" w:name="__Fieldmark__71_798476068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798476068"/>
            <w:bookmarkStart w:id="71" w:name="__Fieldmark__73_798476068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798476068"/>
            <w:bookmarkStart w:id="73" w:name="__Fieldmark__74_798476068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798476068"/>
            <w:bookmarkStart w:id="75" w:name="__Fieldmark__75_798476068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648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2"/>
      <w:szCs w:val="20"/>
      <w:lang w:val="sl-SI"/>
    </w:rPr>
  </w:style>
  <w:style w:type="paragraph" w:styleId="Navadensplet">
    <w:name w:val="Navaden (splet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17:00Z</dcterms:created>
  <dc:creator>IRSD</dc:creator>
  <dc:description/>
  <cp:keywords/>
  <dc:language>en-US</dc:language>
  <cp:lastModifiedBy>Urška Zabret</cp:lastModifiedBy>
  <cp:lastPrinted>2023-05-26T14:44:00Z</cp:lastPrinted>
  <dcterms:modified xsi:type="dcterms:W3CDTF">2023-05-2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