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Arial" w:cs="Arial"/>
          <w:b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 w:val="22"/>
          <w:szCs w:val="22"/>
          <w:lang w:val="sl-SI"/>
        </w:rPr>
        <w:t>INŠPEKTOR</w:t>
      </w:r>
      <w:r>
        <w:rPr>
          <w:rFonts w:cs="Arial"/>
          <w:b/>
          <w:szCs w:val="20"/>
          <w:lang w:val="sl-SI"/>
        </w:rPr>
        <w:t xml:space="preserve">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r>
        <w:rPr>
          <w:b/>
          <w:sz w:val="22"/>
          <w:szCs w:val="22"/>
          <w:lang w:val="sl-SI"/>
        </w:rPr>
        <w:t>Območni enoti LJUBLJANA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 w:val="22"/>
          <w:szCs w:val="22"/>
          <w:lang w:val="sl-SI" w:eastAsia="sl-SI"/>
        </w:rPr>
        <w:t>1067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sz w:val="22"/>
            <w:szCs w:val="22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0" w:name="__Fieldmark__0_154092953"/>
            <w:bookmarkStart w:id="1" w:name="__Fieldmark__0_154092953"/>
            <w:bookmarkEnd w:id="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" w:name="__Fieldmark__1_154092953"/>
            <w:bookmarkStart w:id="3" w:name="__Fieldmark__1_154092953"/>
            <w:bookmarkEnd w:id="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/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/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/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/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154092953"/>
            <w:bookmarkStart w:id="5" w:name="__Fieldmark__34_154092953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154092953"/>
            <w:bookmarkStart w:id="7" w:name="__Fieldmark__35_154092953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154092953"/>
            <w:bookmarkStart w:id="9" w:name="__Fieldmark__36_154092953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154092953"/>
            <w:bookmarkStart w:id="11" w:name="__Fieldmark__37_154092953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154092953"/>
            <w:bookmarkStart w:id="13" w:name="__Fieldmark__38_154092953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154092953"/>
            <w:bookmarkStart w:id="15" w:name="__Fieldmark__39_154092953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154092953"/>
            <w:bookmarkStart w:id="17" w:name="__Fieldmark__40_154092953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154092953"/>
            <w:bookmarkStart w:id="19" w:name="__Fieldmark__41_154092953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154092953"/>
            <w:bookmarkStart w:id="21" w:name="__Fieldmark__42_154092953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154092953"/>
            <w:bookmarkStart w:id="23" w:name="__Fieldmark__43_154092953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154092953"/>
            <w:bookmarkStart w:id="25" w:name="__Fieldmark__44_154092953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154092953"/>
            <w:bookmarkStart w:id="27" w:name="__Fieldmark__45_154092953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154092953"/>
            <w:bookmarkStart w:id="29" w:name="__Fieldmark__46_154092953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154092953"/>
            <w:bookmarkStart w:id="31" w:name="__Fieldmark__47_154092953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154092953"/>
            <w:bookmarkStart w:id="33" w:name="__Fieldmark__48_154092953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154092953"/>
            <w:bookmarkStart w:id="35" w:name="__Fieldmark__49_154092953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154092953"/>
            <w:bookmarkStart w:id="37" w:name="__Fieldmark__50_154092953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154092953"/>
            <w:bookmarkStart w:id="39" w:name="__Fieldmark__51_154092953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154092953"/>
            <w:bookmarkStart w:id="41" w:name="__Fieldmark__53_154092953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154092953"/>
            <w:bookmarkStart w:id="43" w:name="__Fieldmark__54_154092953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154092953"/>
            <w:bookmarkStart w:id="45" w:name="__Fieldmark__55_154092953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>c) Znanje tujih jezikov (opomba: ustrezno dopolnite):</w:t>
      </w:r>
      <w:r>
        <w:rPr/>
        <w:t xml:space="preserve">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154092953"/>
            <w:bookmarkStart w:id="47" w:name="__Fieldmark__57_154092953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154092953"/>
            <w:bookmarkStart w:id="49" w:name="__Fieldmark__58_154092953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154092953"/>
            <w:bookmarkStart w:id="51" w:name="__Fieldmark__59_154092953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154092953"/>
            <w:bookmarkStart w:id="53" w:name="__Fieldmark__61_154092953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154092953"/>
            <w:bookmarkStart w:id="55" w:name="__Fieldmark__62_154092953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154092953"/>
            <w:bookmarkStart w:id="57" w:name="__Fieldmark__63_154092953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154092953"/>
            <w:bookmarkStart w:id="59" w:name="__Fieldmark__65_154092953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154092953"/>
            <w:bookmarkStart w:id="61" w:name="__Fieldmark__66_154092953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154092953"/>
            <w:bookmarkStart w:id="63" w:name="__Fieldmark__67_154092953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154092953"/>
            <w:bookmarkStart w:id="65" w:name="__Fieldmark__69_154092953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154092953"/>
            <w:bookmarkStart w:id="67" w:name="__Fieldmark__70_154092953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154092953"/>
            <w:bookmarkStart w:id="69" w:name="__Fieldmark__71_154092953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154092953"/>
            <w:bookmarkStart w:id="71" w:name="__Fieldmark__73_154092953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154092953"/>
            <w:bookmarkStart w:id="73" w:name="__Fieldmark__74_154092953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154092953"/>
            <w:bookmarkStart w:id="75" w:name="__Fieldmark__75_154092953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/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</w:t>
      </w:r>
      <w:r>
        <w:rPr/>
        <w:t>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/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/>
      </w:pPr>
      <w:r>
        <w:rPr/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/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>
          <w:i/>
          <w:i/>
          <w:iCs/>
        </w:rPr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/>
      </w:pPr>
      <w:r>
        <w:rPr>
          <w:rFonts w:eastAsia="Arial"/>
          <w:lang w:val="sl-SI"/>
        </w:rPr>
        <w:t xml:space="preserve">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4:49:00Z</dcterms:created>
  <dc:creator>IRSD</dc:creator>
  <dc:description/>
  <cp:keywords/>
  <dc:language>en-US</dc:language>
  <cp:lastModifiedBy>Zlatka Peterlin</cp:lastModifiedBy>
  <cp:lastPrinted>2024-01-23T14:54:00Z</cp:lastPrinted>
  <dcterms:modified xsi:type="dcterms:W3CDTF">2024-12-10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