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spacing w:lineRule="auto" w:line="276"/>
        <w:ind w:right="-426" w:hanging="0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ENERGETSKI INŠPEKTOR (šifra DM 481) v Inšpektoratu Republike Slovenije za infrastrukturo, v Inšpekciji za energetiko in rudarstvo – lokacija dela Nova Gorica</w:t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</w:r>
    </w:p>
    <w:p>
      <w:pPr>
        <w:pStyle w:val="Heading"/>
        <w:spacing w:lineRule="auto" w:line="276"/>
        <w:ind w:right="-426" w:hanging="0"/>
        <w:jc w:val="left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Javni natečaj št. 110-2/2022</w:t>
      </w:r>
    </w:p>
    <w:p>
      <w:pPr>
        <w:pStyle w:val="Normal"/>
        <w:ind w:right="-426" w:hanging="0"/>
        <w:rPr>
          <w:b/>
          <w:b/>
          <w:sz w:val="22"/>
          <w:szCs w:val="22"/>
          <w:u w:val="none"/>
          <w:lang w:val="sl-SI"/>
        </w:rPr>
      </w:pPr>
      <w:r>
        <w:rPr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08"/>
          <w:tab w:val="left" w:pos="5629" w:leader="none"/>
        </w:tabs>
        <w:spacing w:before="0" w:after="120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Osebni podatki</w:t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992"/>
        <w:gridCol w:w="3544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Priimek: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Im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Datum rojst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3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EMŠ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53" w:leader="none"/>
              </w:tabs>
              <w:spacing w:before="60" w:after="60"/>
              <w:ind w:left="42" w:right="-426" w:hanging="0"/>
              <w:rPr/>
            </w:pPr>
            <w:r>
              <w:rPr/>
              <w:t>Državljanstvo:</w:t>
              <w:tab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talno prebivališče:</w:t>
            </w:r>
          </w:p>
          <w:p>
            <w:pPr>
              <w:pStyle w:val="Normal"/>
              <w:spacing w:before="60" w:after="60"/>
              <w:ind w:left="42"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Naslov za vročanje pošte, če je drugačen od stalnega prebivališč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hanging="0"/>
              <w:rPr/>
            </w:pPr>
            <w:r>
              <w:rPr/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/>
              <w:t>e-pošt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/>
              <w:t xml:space="preserve">Strinjam se, da mi delodajalec informacije, povezane s potekom tega postopka, pošlje tudi po elektronski pošti na navedeni e-naslov (označite)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52586437"/>
            <w:bookmarkStart w:id="1" w:name="__Fieldmark__0_32525864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52586437"/>
            <w:bookmarkStart w:id="3" w:name="__Fieldmark__1_32525864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</w:tr>
    </w:tbl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  <w:sz w:val="22"/>
          <w:szCs w:val="22"/>
        </w:rPr>
        <w:t>2.  Izobrazba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.1  Podatki o izobrazbi, zahtevani za zasedbo delovnega mesta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42"/>
        <w:gridCol w:w="2551"/>
        <w:gridCol w:w="2552"/>
      </w:tblGrid>
      <w:tr>
        <w:trPr>
          <w:trHeight w:val="39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fakultete:</w:t>
            </w:r>
          </w:p>
        </w:tc>
        <w:tc>
          <w:tcPr>
            <w:tcW w:w="7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dež fakultet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udijski program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392" w:hRule="atLeas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  <w:tr>
        <w:trPr>
          <w:trHeight w:val="1908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Raven izobrazbe:</w:t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16"/>
                <w:szCs w:val="16"/>
                <w:lang w:val="sl-SI"/>
              </w:rPr>
              <w:t>(obkrožite)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right="26" w:hanging="0"/>
              <w:rPr/>
            </w:pPr>
            <w:r>
              <w:rPr/>
              <w:t xml:space="preserve">a)   6/2  </w:t>
            </w:r>
            <w:r>
              <w:rPr>
                <w:sz w:val="16"/>
                <w:szCs w:val="16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trokovni program, 1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b)    7    </w:t>
            </w:r>
            <w:r>
              <w:rPr>
                <w:sz w:val="16"/>
                <w:szCs w:val="16"/>
              </w:rPr>
              <w:t xml:space="preserve">(prejšnja specializacija po visokošolskem strokovnem programu, </w:t>
            </w:r>
          </w:p>
          <w:p>
            <w:pPr>
              <w:pStyle w:val="Normal"/>
              <w:ind w:left="175" w:right="26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prejšnji univerzitetni program, 2. bolonjska stopnja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c)   8/1  </w:t>
            </w:r>
            <w:r>
              <w:rPr>
                <w:sz w:val="16"/>
                <w:szCs w:val="16"/>
              </w:rPr>
              <w:t>(prejšnja specializacija po univerzitetnem programu, prejšnji magisterij</w:t>
            </w:r>
          </w:p>
          <w:p>
            <w:pPr>
              <w:pStyle w:val="Normal"/>
              <w:ind w:left="175" w:right="2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znanosti)</w:t>
            </w:r>
          </w:p>
          <w:p>
            <w:pPr>
              <w:pStyle w:val="Normal"/>
              <w:ind w:left="175" w:right="26" w:hanging="0"/>
              <w:rPr/>
            </w:pPr>
            <w:r>
              <w:rPr/>
              <w:t xml:space="preserve">d)   8/2  </w:t>
            </w:r>
            <w:r>
              <w:rPr>
                <w:sz w:val="16"/>
                <w:szCs w:val="16"/>
              </w:rPr>
              <w:t>(doktorat znanosti, 3 bolonjska stopnja)</w:t>
            </w:r>
          </w:p>
          <w:p>
            <w:pPr>
              <w:pStyle w:val="Normal"/>
              <w:ind w:left="127" w:right="-42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0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20"/>
                <w:szCs w:val="20"/>
                <w:lang w:val="sl-SI"/>
              </w:rPr>
              <w:t>Bolonjski študij:</w:t>
            </w:r>
          </w:p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označite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-426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52586437"/>
            <w:bookmarkStart w:id="5" w:name="__Fieldmark__2_32525864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52586437"/>
            <w:bookmarkStart w:id="7" w:name="__Fieldmark__3_32525864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um zaključka (diplomiranja)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1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ind w:left="7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diplome:</w:t>
            </w:r>
          </w:p>
        </w:tc>
        <w:tc>
          <w:tcPr>
            <w:tcW w:w="25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04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jc w:val="right"/>
              <w:rPr>
                <w:rFonts w:ascii="Tahoma" w:hAnsi="Tahoma" w:cs="Tahoma"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sz w:val="20"/>
                <w:szCs w:val="20"/>
                <w:lang w:val="sl-SI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127" w:right="7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right="-426" w:hanging="0"/>
        <w:rPr/>
      </w:pPr>
      <w:r>
        <w:rPr>
          <w:b/>
        </w:rPr>
        <w:t>2.2  Prejšnje izobrazbe: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8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4352"/>
        <w:gridCol w:w="2877"/>
        <w:gridCol w:w="1843"/>
      </w:tblGrid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šole oz. visokošolskega zavoda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iv in raven pridobljene izobrazb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pridobitve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Zaposlitve</w:t>
      </w:r>
    </w:p>
    <w:p>
      <w:pPr>
        <w:pStyle w:val="Normal"/>
        <w:ind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87"/>
      </w:tblGrid>
      <w:tr>
        <w:trPr/>
        <w:tc>
          <w:tcPr>
            <w:tcW w:w="4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Skupna delovna doba (let / mesecev)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>
                <w:b/>
              </w:rPr>
              <w:t>Delovne izkušnje</w:t>
            </w:r>
            <w:r>
              <w:rPr/>
              <w:t xml:space="preserve"> z najmanj </w:t>
            </w:r>
            <w:r>
              <w:rPr>
                <w:b/>
              </w:rPr>
              <w:t>visokošolsko izobrazbo</w:t>
            </w:r>
            <w:r>
              <w:rPr/>
              <w:t xml:space="preserve"> (let / mesecev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1  Trenutna zaposlitev:</w:t>
      </w:r>
    </w:p>
    <w:p>
      <w:pPr>
        <w:pStyle w:val="Normal"/>
        <w:tabs>
          <w:tab w:val="clear" w:pos="708"/>
          <w:tab w:val="left" w:pos="6955" w:leader="none"/>
        </w:tabs>
        <w:ind w:right="-426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35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77"/>
        <w:gridCol w:w="992"/>
        <w:gridCol w:w="851"/>
        <w:gridCol w:w="850"/>
        <w:gridCol w:w="701"/>
      </w:tblGrid>
      <w:tr>
        <w:trPr>
          <w:cantSplit w:val="true"/>
        </w:trPr>
        <w:tc>
          <w:tcPr>
            <w:tcW w:w="5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411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datum zaposlitve: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9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sklenjeno za:</w:t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52586437"/>
            <w:bookmarkStart w:id="9" w:name="__Fieldmark__4_32525864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določen čas</w:t>
            </w:r>
          </w:p>
          <w:p>
            <w:pPr>
              <w:pStyle w:val="Normal"/>
              <w:ind w:left="127"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52586437"/>
            <w:bookmarkStart w:id="11" w:name="__Fieldmark__5_32525864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oločen čas do: </w:t>
            </w:r>
          </w:p>
          <w:p>
            <w:pPr>
              <w:pStyle w:val="Normal"/>
              <w:spacing w:before="60" w:after="60"/>
              <w:ind w:right="-10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Naziv delovnega mesta (DM):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tarifni razred DM:</w:t>
            </w:r>
          </w:p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-426" w:hanging="0"/>
              <w:rPr/>
            </w:pPr>
            <w:r>
              <w:rPr/>
              <w:t xml:space="preserve">Uradniški naziv </w:t>
            </w:r>
            <w:r>
              <w:rPr>
                <w:sz w:val="16"/>
                <w:szCs w:val="16"/>
              </w:rPr>
              <w:t>(javni uslužbenec)</w:t>
            </w:r>
            <w:r>
              <w:rPr/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lačni razred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avni uslužbenec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Zahtevana raven izobrazbe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76" w:right="16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Vrsta dela: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right="168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252586437"/>
            <w:bookmarkStart w:id="13" w:name="__Fieldmark__6_325258643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252586437"/>
            <w:bookmarkStart w:id="15" w:name="__Fieldmark__7_325258643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 ……………………u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252586437"/>
            <w:bookmarkStart w:id="17" w:name="__Fieldmark__8_325258643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252586437"/>
            <w:bookmarkStart w:id="19" w:name="__Fieldmark__9_325258643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Kratek opis del in nalog: 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2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 xml:space="preserve">Dolžina odpovednega roka:  </w:t>
            </w:r>
          </w:p>
        </w:tc>
        <w:tc>
          <w:tcPr>
            <w:tcW w:w="6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6" w:right="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Opomba: Drugo pogodbeno delo je delo po drugi obliki pogodbe (npr. podjemna, avtorska)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3.2  Prejšnje zaposlitve:</w:t>
      </w:r>
    </w:p>
    <w:p>
      <w:pPr>
        <w:pStyle w:val="TextBody"/>
        <w:spacing w:before="0" w:after="0"/>
        <w:ind w:right="-426" w:hanging="0"/>
        <w:rPr>
          <w:rFonts w:ascii="Times New Roman" w:hAnsi="Times New Roman" w:cs="Times New Roman"/>
          <w:b/>
          <w:b/>
          <w:sz w:val="10"/>
          <w:szCs w:val="10"/>
          <w:lang w:val="sl-SI"/>
        </w:rPr>
      </w:pPr>
      <w:r>
        <w:rPr>
          <w:rFonts w:cs="Times New Roman" w:ascii="Times New Roman" w:hAnsi="Times New Roman"/>
          <w:b/>
          <w:sz w:val="10"/>
          <w:szCs w:val="10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52586437"/>
            <w:bookmarkStart w:id="21" w:name="__Fieldmark__10_3252586437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52586437"/>
            <w:bookmarkStart w:id="23" w:name="__Fieldmark__11_3252586437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252586437"/>
            <w:bookmarkStart w:id="25" w:name="__Fieldmark__12_325258643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252586437"/>
            <w:bookmarkStart w:id="27" w:name="__Fieldmark__13_325258643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. u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252586437"/>
            <w:bookmarkStart w:id="29" w:name="__Fieldmark__14_325258643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252586437"/>
            <w:bookmarkStart w:id="31" w:name="__Fieldmark__15_325258643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252586437"/>
            <w:bookmarkStart w:id="33" w:name="__Fieldmark__16_3252586437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252586437"/>
            <w:bookmarkStart w:id="35" w:name="__Fieldmark__17_3252586437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252586437"/>
            <w:bookmarkStart w:id="37" w:name="__Fieldmark__18_325258643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252586437"/>
            <w:bookmarkStart w:id="39" w:name="__Fieldmark__19_325258643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……. u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3252586437"/>
            <w:bookmarkStart w:id="41" w:name="__Fieldmark__20_325258643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3252586437"/>
            <w:bookmarkStart w:id="43" w:name="__Fieldmark__21_325258643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tbl>
      <w:tblPr>
        <w:tblW w:w="954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52"/>
        <w:gridCol w:w="4006"/>
      </w:tblGrid>
      <w:tr>
        <w:trPr/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Prejšnja zaposlitev</w:t>
            </w:r>
          </w:p>
        </w:tc>
      </w:tr>
      <w:tr>
        <w:trPr>
          <w:trHeight w:val="167" w:hRule="atLeast"/>
          <w:cantSplit w:val="true"/>
        </w:trPr>
        <w:tc>
          <w:tcPr>
            <w:tcW w:w="5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-426" w:hanging="0"/>
              <w:rPr/>
            </w:pPr>
            <w:r>
              <w:rPr/>
              <w:t>Naziv in naslov delodajalca:</w:t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84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27" w:hanging="0"/>
              <w:jc w:val="center"/>
              <w:rPr/>
            </w:pPr>
            <w:r>
              <w:rPr/>
              <w:t>Obdobje zaposlitve</w:t>
            </w:r>
          </w:p>
        </w:tc>
      </w:tr>
      <w:tr>
        <w:trPr>
          <w:trHeight w:val="1030" w:hRule="atLeast"/>
          <w:cantSplit w:val="true"/>
        </w:trPr>
        <w:tc>
          <w:tcPr>
            <w:tcW w:w="5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26" w:hanging="0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tum od:                 do: </w:t>
            </w:r>
          </w:p>
          <w:p>
            <w:pPr>
              <w:pStyle w:val="Normal"/>
              <w:ind w:right="-4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/>
              <w:t>skupaj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let/mesecev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b/>
                <w:sz w:val="18"/>
                <w:szCs w:val="18"/>
              </w:rPr>
              <w:t>delovno razmerje je bilo sklenjeno za: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3252586437"/>
            <w:bookmarkStart w:id="45" w:name="__Fieldmark__22_3252586437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3252586437"/>
            <w:bookmarkStart w:id="47" w:name="__Fieldmark__23_3252586437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ločen čas</w:t>
            </w:r>
          </w:p>
          <w:p>
            <w:pPr>
              <w:pStyle w:val="Normal"/>
              <w:ind w:right="-42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Naziv delovnega mest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6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Zahtevana raven izobrazbe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right="34" w:hanging="0"/>
              <w:rPr/>
            </w:pPr>
            <w:r>
              <w:rPr/>
              <w:t>Vrsta dela: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3252586437"/>
            <w:bookmarkStart w:id="49" w:name="__Fieldmark__24_325258643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lovno razmerj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3252586437"/>
            <w:bookmarkStart w:id="51" w:name="__Fieldmark__25_3252586437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rugo pogodbeno delo v urah: …………………………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3252586437"/>
            <w:bookmarkStart w:id="53" w:name="__Fieldmark__26_325258643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študentsko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3252586437"/>
            <w:bookmarkStart w:id="55" w:name="__Fieldmark__27_325258643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prostovoljno</w:t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42" w:right="161" w:hanging="0"/>
              <w:rPr/>
            </w:pPr>
            <w:r>
              <w:rPr/>
              <w:t>Kratek opis del in nalog:</w:t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60" w:after="60"/>
              <w:ind w:left="184" w:right="161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TextBody"/>
        <w:spacing w:before="0" w:after="0"/>
        <w:ind w:right="-426" w:hanging="0"/>
        <w:rPr>
          <w:bCs/>
          <w:iCs w:val="false"/>
          <w:szCs w:val="24"/>
          <w:lang w:val="sl-SI"/>
        </w:rPr>
      </w:pPr>
      <w:r>
        <w:rPr>
          <w:bCs/>
          <w:iCs w:val="false"/>
          <w:szCs w:val="24"/>
          <w:lang w:val="sl-SI"/>
        </w:rPr>
      </w:r>
    </w:p>
    <w:p>
      <w:pPr>
        <w:pStyle w:val="TextBody"/>
        <w:spacing w:before="0" w:after="0"/>
        <w:ind w:right="-426" w:hanging="0"/>
        <w:rPr>
          <w:bCs/>
          <w:i/>
          <w:i/>
          <w:iCs w:val="false"/>
          <w:sz w:val="18"/>
          <w:szCs w:val="18"/>
          <w:lang w:val="sl-SI"/>
        </w:rPr>
      </w:pPr>
      <w:r>
        <w:rPr>
          <w:rFonts w:eastAsia="Arial"/>
          <w:bCs/>
          <w:i/>
          <w:iCs w:val="false"/>
          <w:sz w:val="18"/>
          <w:szCs w:val="18"/>
          <w:lang w:val="sl-SI"/>
        </w:rPr>
        <w:t xml:space="preserve">  </w:t>
      </w:r>
      <w:r>
        <w:rPr>
          <w:bCs/>
          <w:i/>
          <w:iCs w:val="false"/>
          <w:sz w:val="18"/>
          <w:szCs w:val="18"/>
          <w:lang w:val="sl-SI"/>
        </w:rPr>
        <w:t>Opomba: Dodajte prejšnje zaposlitve po potrebi.</w:t>
      </w:r>
    </w:p>
    <w:p>
      <w:pPr>
        <w:pStyle w:val="Normal"/>
        <w:ind w:right="-426" w:hanging="0"/>
        <w:rPr>
          <w:b/>
          <w:b/>
          <w:bCs/>
          <w:i/>
          <w:i/>
          <w:iCs/>
          <w:sz w:val="18"/>
          <w:szCs w:val="18"/>
          <w:lang w:val="sl-SI"/>
        </w:rPr>
      </w:pPr>
      <w:r>
        <w:rPr>
          <w:b/>
          <w:bCs/>
          <w:i/>
          <w:iCs/>
          <w:sz w:val="18"/>
          <w:szCs w:val="18"/>
          <w:lang w:val="sl-SI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4. Funkcionalna znanja</w:t>
      </w:r>
      <w:r>
        <w:rPr/>
        <w:t xml:space="preserve">  </w:t>
      </w:r>
      <w:r>
        <w:rPr>
          <w:i/>
          <w:sz w:val="18"/>
          <w:szCs w:val="18"/>
        </w:rPr>
        <w:t>(označite)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>
          <w:b/>
          <w:b/>
        </w:rPr>
      </w:pPr>
      <w:r>
        <w:rPr>
          <w:b/>
        </w:rPr>
        <w:t>a. Opravljeni izpiti:</w:t>
      </w:r>
    </w:p>
    <w:tbl>
      <w:tblPr>
        <w:tblW w:w="947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4402"/>
        <w:gridCol w:w="4670"/>
      </w:tblGrid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ind w:left="134" w:righ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pita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vljen izpit: DA / NE (označite)</w:t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>
                <w:rFonts w:ascii="Times New Roman" w:hAnsi="Times New Roman" w:cs="Times New Roman"/>
              </w:rPr>
            </w:pPr>
            <w:r>
              <w:rPr/>
              <w:t>Izpit iz splošnega upravnega postopka (ZUP)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252586437"/>
            <w:bookmarkStart w:id="57" w:name="__Fieldmark__28_325258643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252586437"/>
            <w:bookmarkStart w:id="59" w:name="__Fieldmark__29_325258643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Strokovni izpit za inšpektorja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252586437"/>
            <w:bookmarkStart w:id="61" w:name="__Fieldmark__30_325258643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252586437"/>
            <w:bookmarkStart w:id="63" w:name="__Fieldmark__31_325258643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Usposabljanje za imenovanje v naziv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252586437"/>
            <w:bookmarkStart w:id="65" w:name="__Fieldmark__32_325258643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252586437"/>
            <w:bookmarkStart w:id="67" w:name="__Fieldmark__33_325258643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right="-426" w:hanging="0"/>
              <w:rPr/>
            </w:pPr>
            <w:r>
              <w:rPr/>
              <w:t>Vozniški izpit B kategorije</w:t>
            </w:r>
          </w:p>
          <w:p>
            <w:pPr>
              <w:pStyle w:val="Normal"/>
              <w:ind w:left="134" w:right="-426" w:hanging="0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252586437"/>
            <w:bookmarkStart w:id="69" w:name="__Fieldmark__34_325258643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DA - </w:t>
            </w:r>
            <w:r>
              <w:rPr>
                <w:rFonts w:cs="Times New Roman" w:ascii="Times New Roman" w:hAnsi="Times New Roman"/>
                <w:i/>
              </w:rPr>
              <w:t>št. in datum potrdila: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ind w:left="127" w:right="-23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252586437"/>
            <w:bookmarkStart w:id="71" w:name="__Fieldmark__35_325258643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  <w:p>
            <w:pPr>
              <w:pStyle w:val="Normal"/>
              <w:ind w:left="127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426" w:hanging="0"/>
        <w:rPr/>
      </w:pPr>
      <w:r>
        <w:rPr>
          <w:b/>
        </w:rPr>
        <w:t>b. Delo z računalnikom in programi:</w:t>
      </w:r>
      <w:r>
        <w:rPr/>
        <w:t xml:space="preserve"> </w:t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ind w:left="184" w:right="-426" w:hanging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Word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252586437"/>
            <w:bookmarkStart w:id="73" w:name="__Fieldmark__36_325258643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252586437"/>
            <w:bookmarkStart w:id="75" w:name="__Fieldmark__37_325258643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252586437"/>
            <w:bookmarkStart w:id="77" w:name="__Fieldmark__38_325258643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252586437"/>
            <w:bookmarkStart w:id="79" w:name="__Fieldmark__39_325258643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Excel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252586437"/>
            <w:bookmarkStart w:id="81" w:name="__Fieldmark__40_325258643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252586437"/>
            <w:bookmarkStart w:id="83" w:name="__Fieldmark__41_325258643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252586437"/>
            <w:bookmarkStart w:id="85" w:name="__Fieldmark__42_325258643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252586437"/>
            <w:bookmarkStart w:id="87" w:name="__Fieldmark__43_325258643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Lotus Note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252586437"/>
            <w:bookmarkStart w:id="89" w:name="__Fieldmark__44_325258643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252586437"/>
            <w:bookmarkStart w:id="91" w:name="__Fieldmark__45_325258643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252586437"/>
            <w:bookmarkStart w:id="93" w:name="__Fieldmark__46_325258643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252586437"/>
            <w:bookmarkStart w:id="95" w:name="__Fieldmark__47_325258643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SPIS-4 ali INSPIS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252586437"/>
            <w:bookmarkStart w:id="97" w:name="__Fieldmark__48_325258643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252586437"/>
            <w:bookmarkStart w:id="99" w:name="__Fieldmark__49_325258643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252586437"/>
            <w:bookmarkStart w:id="101" w:name="__Fieldmark__50_325258643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252586437"/>
            <w:bookmarkStart w:id="103" w:name="__Fieldmark__51_325258643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c.  Znanje tujih jezikov: </w:t>
      </w:r>
    </w:p>
    <w:p>
      <w:pPr>
        <w:pStyle w:val="Normal"/>
        <w:ind w:right="-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378"/>
        <w:gridCol w:w="1379"/>
        <w:gridCol w:w="1378"/>
        <w:gridCol w:w="1379"/>
      </w:tblGrid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Jezik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osnovno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dobr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tekoče</w:t>
            </w:r>
          </w:p>
        </w:tc>
      </w:tr>
      <w:tr>
        <w:trPr/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Angleščina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252586437"/>
            <w:bookmarkStart w:id="105" w:name="__Fieldmark__52_325258643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252586437"/>
            <w:bookmarkStart w:id="107" w:name="__Fieldmark__53_325258643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252586437"/>
            <w:bookmarkStart w:id="109" w:name="__Fieldmark__54_325258643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252586437"/>
            <w:bookmarkStart w:id="111" w:name="__Fieldmark__55_325258643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6" w:right="-426" w:hanging="0"/>
              <w:rPr/>
            </w:pPr>
            <w:r>
              <w:rPr/>
              <w:t>drugo: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252586437"/>
            <w:bookmarkStart w:id="113" w:name="__Fieldmark__56_325258643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252586437"/>
            <w:bookmarkStart w:id="115" w:name="__Fieldmark__57_325258643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252586437"/>
            <w:bookmarkStart w:id="117" w:name="__Fieldmark__58_325258643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252586437"/>
            <w:bookmarkStart w:id="119" w:name="__Fieldmark__59_325258643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d. Področja dela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čite tista področja dela, na katerih imate delovne izkušnje.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4"/>
      </w:tblGrid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Izvajanje inšpekcijskega nadzorstva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Vodenje zahtevnejših upravnih postopkov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Opravljanje dela na terenu</w:t>
            </w:r>
          </w:p>
          <w:p>
            <w:pPr>
              <w:pStyle w:val="Normal"/>
              <w:ind w:right="-42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iCs/>
                <w:color w:val="000000"/>
                <w:lang w:eastAsia="ar-SA"/>
              </w:rPr>
              <w:t>poznavanjem energetske zakonodaje in dela energetskega inšpektorj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e. Opišite vaše delovne izkušnje na področju poznavanja energetske zakonodaje in delom energetskega inšpektorja.:</w:t>
      </w:r>
    </w:p>
    <w:p>
      <w:pPr>
        <w:pStyle w:val="Normal"/>
        <w:ind w:right="-426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Prednostni kriterij pri izbiri kandidata)</w:t>
      </w:r>
    </w:p>
    <w:p>
      <w:pPr>
        <w:pStyle w:val="Normal"/>
        <w:ind w:right="-42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f. Druga znanja in veščine:</w:t>
      </w:r>
    </w:p>
    <w:p>
      <w:pPr>
        <w:pStyle w:val="Normal"/>
        <w:ind w:right="-426" w:hanging="0"/>
        <w:rPr/>
      </w:pPr>
      <w:r>
        <w:rPr>
          <w:i/>
          <w:sz w:val="18"/>
          <w:szCs w:val="18"/>
        </w:rPr>
        <w:t>Vpišite vaša znanja in veščine, ki bi vam lahko pomagala pri opravljanju dela, za katerega kandidirate.</w:t>
      </w:r>
    </w:p>
    <w:p>
      <w:pPr>
        <w:pStyle w:val="Normal"/>
        <w:ind w:right="-42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0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84" w:right="-426" w:hanging="0"/>
              <w:rPr>
                <w:b/>
                <w:b/>
              </w:rPr>
            </w:pPr>
            <w:r>
              <w:rPr>
                <w:b/>
              </w:rPr>
              <w:t>Znanja in veščine</w:t>
            </w:r>
          </w:p>
        </w:tc>
      </w:tr>
      <w:tr>
        <w:trPr/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right="-4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82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3543"/>
        <w:gridCol w:w="2694"/>
      </w:tblGrid>
      <w:tr>
        <w:trPr/>
        <w:tc>
          <w:tcPr>
            <w:tcW w:w="993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Datum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rFonts w:eastAsia="Times New Roman"/>
          <w:iCs w:val="false"/>
          <w:sz w:val="20"/>
          <w:szCs w:val="20"/>
          <w:lang w:val="sl-SI" w:eastAsia="en-US"/>
        </w:rPr>
      </w:pPr>
      <w:r>
        <w:rPr>
          <w:rFonts w:eastAsia="Times New Roman"/>
          <w:iCs w:val="false"/>
          <w:sz w:val="20"/>
          <w:szCs w:val="20"/>
          <w:lang w:val="sl-SI" w:eastAsia="en-US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 w:before="60" w:after="0"/>
        <w:ind w:right="-1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IZJAVA KANDIDATA O IZPOLNJEVANJU POGOJEV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31"/>
        <w:gridCol w:w="1942"/>
        <w:gridCol w:w="4523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priimek:</w:t>
            </w:r>
          </w:p>
        </w:tc>
        <w:tc>
          <w:tcPr>
            <w:tcW w:w="6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rejšnji priimek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EMŠ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75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ržavljanstvo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8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b/>
                <w:b/>
              </w:rPr>
            </w:pPr>
            <w:r>
              <w:rPr>
                <w:b/>
              </w:rPr>
              <w:t>Stalno prebivališč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Ulica in hišna številka:</w:t>
            </w:r>
          </w:p>
        </w:tc>
        <w:tc>
          <w:tcPr>
            <w:tcW w:w="6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Poštna številka in pošta: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Podatki o izobrazbi, zahtevani za zasedbo delovnega mest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rPr/>
      </w:pPr>
      <w:r>
        <w:rPr>
          <w:b/>
        </w:rPr>
        <w:t xml:space="preserve">Podatki o zadnji pridobljeni izobrazbi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fldChar w:fldCharType="begin">
                <w:ffData>
                  <w:name w:val="Besedilo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so vsi podatki resnični in točn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da sem državljan/-ka Republike Slovenije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/>
        <w:t>zoper mene ni vložena pravnomočna obtožnica zaradi naklepnega kaznivega dejanja, ki se preganja po uradni dolžnosti,</w:t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Odstavekseznama"/>
        <w:spacing w:lineRule="auto" w:line="276"/>
        <w:ind w:left="284" w:hanging="0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284" w:right="282" w:hanging="0"/>
        <w:jc w:val="both"/>
        <w:rPr>
          <w:iCs/>
        </w:rPr>
      </w:pPr>
      <w:r>
        <w:rPr>
          <w:b/>
          <w:iCs/>
        </w:rPr>
        <w:t>DOVOLJUJEM Inšpektoratu RS za infrastrukturo,</w:t>
      </w:r>
      <w:r>
        <w:rPr>
          <w:iCs/>
        </w:rPr>
        <w:t xml:space="preserve"> da za preverjanje izpolnjevanja pogojev za potrebe tega javnega natečaja pridobi naslednje podatke iz uradnih evidenc: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nekaznovanosti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, da nisem v kazenskem postopku,</w:t>
      </w:r>
    </w:p>
    <w:p>
      <w:pPr>
        <w:pStyle w:val="Odstavekseznama"/>
        <w:numPr>
          <w:ilvl w:val="0"/>
          <w:numId w:val="1"/>
        </w:numPr>
        <w:spacing w:lineRule="auto" w:line="276"/>
        <w:ind w:left="1004" w:right="282" w:hanging="360"/>
        <w:jc w:val="both"/>
        <w:rPr>
          <w:iCs/>
        </w:rPr>
      </w:pPr>
      <w:r>
        <w:rPr>
          <w:iCs/>
        </w:rPr>
        <w:t>potrdilo o verodostojnosti diplomskih listin.</w:t>
      </w:r>
    </w:p>
    <w:p>
      <w:pPr>
        <w:pStyle w:val="Normal"/>
        <w:ind w:left="284" w:right="28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282" w:hanging="0"/>
        <w:rPr/>
      </w:pPr>
      <w:r>
        <w:rPr/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podpis)</w:t>
            </w:r>
          </w:p>
        </w:tc>
      </w:tr>
    </w:tbl>
    <w:p>
      <w:pPr>
        <w:pStyle w:val="Normal"/>
        <w:ind w:left="284" w:right="282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-1" w:hanging="0"/>
        <w:rPr/>
      </w:pPr>
      <w:r>
        <w:rPr>
          <w:rFonts w:eastAsia="Times New Roman" w:cs="Times New Roman" w:ascii="Times New Roman" w:hAnsi="Times New Roman"/>
          <w:i/>
          <w:lang w:eastAsia="sl-SI"/>
        </w:rPr>
        <w:t>OPOMBA:</w:t>
        <w:tab/>
        <w:t xml:space="preserve">Če kandidat ne poda te izjave, mora vlogi sam priložiti ustrezna dokazila o izpolnjevanju </w:t>
        <w:tab/>
        <w:t>zahtevanih pogojev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ind w:right="-427" w:hanging="0"/>
      <w:jc w:val="right"/>
      <w:rPr>
        <w:rFonts w:ascii="Georgia" w:hAnsi="Georgia" w:cs="Courier New"/>
        <w:sz w:val="18"/>
        <w:szCs w:val="18"/>
        <w:u w:val="single"/>
      </w:rPr>
    </w:pPr>
    <w:r>
      <w:rPr>
        <w:rFonts w:cs="Courier New" w:ascii="Georgia" w:hAnsi="Georgia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eastAsia="Batang;바탕" w:cs="Arial"/>
      <w:sz w:val="20"/>
      <w:szCs w:val="20"/>
      <w:lang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eastAsia="Batang;바탕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eastAsia="Times New Roman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eastAsia="Times New Roman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>
      <w:spacing w:lineRule="atLeast" w:line="260"/>
    </w:pPr>
    <w:rPr>
      <w:rFonts w:eastAsia="Times New Roman" w:cs="Times New Roma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8:00Z</dcterms:created>
  <dc:creator>Jasna Rakuljić Zelov</dc:creator>
  <dc:description/>
  <cp:keywords/>
  <dc:language>en-US</dc:language>
  <cp:lastModifiedBy>Vesna Skol</cp:lastModifiedBy>
  <cp:lastPrinted>2020-01-24T11:04:00Z</cp:lastPrinted>
  <dcterms:modified xsi:type="dcterms:W3CDTF">2022-02-21T11:06:00Z</dcterms:modified>
  <cp:revision>4</cp:revision>
  <dc:subject/>
  <dc:title/>
</cp:coreProperties>
</file>