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Številk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3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G O D B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s 5. členom Uredbe (ES) številka 1013/2006 evropskega parlamenta in sveta z dne 14. junija 2006 o pošiljkah odpadkov (Uredba ES o pošiljkah odpadko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ogodbe je čezmejni pre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oličina odpadkov v tonah (Mg) ali m</w:t>
      </w:r>
      <w:r>
        <w:rPr>
          <w:rFonts w:cs="Arial" w:ascii="Arial" w:hAnsi="Arial"/>
          <w:i/>
          <w:sz w:val="16"/>
          <w:szCs w:val="16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is in sestava odpadkov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a šifra / ustrezne šifre v skladu s seznamom odpadkov EU / ÖNORM S 2100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(Ustrezna šifra v skladu s prilogo III, IIIA, IIIB, IV ali IVA Uredbe ES o pošiljkah odpadk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>vmesno</w:t>
      </w:r>
      <w:r>
        <w:rPr>
          <w:rFonts w:cs="Arial" w:ascii="Arial" w:hAnsi="Arial"/>
          <w:sz w:val="22"/>
          <w:szCs w:val="22"/>
        </w:rPr>
        <w:t xml:space="preserve"> odstranitev / predelav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pogodba velja do predložitve vseh potrdil v skladu s točko d 15. člena in ,če je ustrezno (kadar nadaljnja nevmesna predelava ali odstranitev poteka v ciljni državi), s točko e 15. člena Uredbe ES o pošiljkah odpadkov, opravljene v okviru te pri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pogodba obsega obveznos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) </w:t>
        <w:tab/>
        <w:t>prijavite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e in naslov prijavitel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 sprejme vračilo odpadkov v skladu z 22. členom in 2. odstavkom 24. Uredbe ES o pošiljkah odpadkov, če prevoz ali predelava/odstranitev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ista bila zaključena na predviden način, ali pa je bila pošiljka opravljena nezakon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) </w:t>
        <w:tab/>
        <w:t>prejem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e in naslov prejemnik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da predela ali odstrani odpadke v skladu s 3. odstavkom 24. člena Uredbe ES o pošiljkah odpadkov, če je bila pošiljka  izvedena nezakon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da predloži novo prijavo pri pristojnem organu prvotne države odprem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) </w:t>
        <w:tab/>
        <w:t>objekta, ki opravi vmesno odstranitev / predelavo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e in naslov objekta, ki opravi vmesno odstranitev ali predelavo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a predloži potrdilo v skladu s točko d 15. člena Uredbe ES o pošiljkah odpadkov v polju 19 transportnega dokumenta o zaključku vmesne odstranitve /predelav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najkasneje 30 dni po zaključku vmesne odstranitve/ predelav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vendar najkasneje eno koledarsko leto po prejemu odpadkov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dloži potrd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e in naslov objekta, ki opravi nevmesno odstranitev ali predelav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 skladu s točko e 15. člena Uredbe ES o pošiljkah odpadkov, da so bili odpadki odstranjeni / predelan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 skladu s prijavo in v njej določenih pogojih kot tudi v skladu z določili Uredbe ES o pošiljkah odpadkov 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otrdilu iz prejšnjega odstavka je potrebno navesti številko(-e) prijave in številko(-e) prevoza, na katere se potrdilo nanaša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 skladu s točko e 15. člena Uredbe ES o pošiljkah odpadkov se izda na obrazcu iz Dodatka I »Correspondents Guidelines No 3 on certificate for sibsequent non-interim recovery or disposal according to article 15 (e ) of Regulation (EC) No 1013/2006 on shipments of wastes«..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prijavitel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prejem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objek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vertAlign w:val="superscript"/>
      </w:rPr>
      <w:t xml:space="preserve">1 </w:t>
    </w:r>
    <w:r>
      <w:rPr>
        <w:rFonts w:cs="Arial" w:ascii="Arial" w:hAnsi="Arial"/>
        <w:sz w:val="16"/>
        <w:szCs w:val="16"/>
      </w:rPr>
      <w:t>prečrtati neustrezno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velja le, če nadaljnja (nevmesna) predelava ali odstranitev, ki sledi prvotni vmesni predelavi (v okviru  te prijave) v ciljni državi, poteka v državi, ki ni članica EU .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vertAlign w:val="superscript"/>
      </w:rPr>
      <w:t>3</w:t>
    </w:r>
    <w:r>
      <w:rPr>
        <w:rFonts w:cs="Arial" w:ascii="Arial" w:hAnsi="Arial"/>
        <w:sz w:val="16"/>
        <w:szCs w:val="16"/>
      </w:rPr>
      <w:t xml:space="preserve"> ne velja, če nadaljnja nevmesna predelava ali odstranitev poteka v drugi državi od ciljne drž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Pogodba za vmesno predelavo ali odstran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6:00Z</dcterms:created>
  <dc:creator>Primoz ZVOKELJ</dc:creator>
  <dc:description/>
  <cp:keywords/>
  <dc:language>en-US</dc:language>
  <cp:lastModifiedBy>Andrej Petelinšek</cp:lastModifiedBy>
  <cp:lastPrinted>2011-07-01T09:23:00Z</cp:lastPrinted>
  <dcterms:modified xsi:type="dcterms:W3CDTF">2019-06-03T08:46:00Z</dcterms:modified>
  <cp:revision>2</cp:revision>
  <dc:subject/>
  <dc:title>Pogodba izvoz za odstranitev</dc:title>
</cp:coreProperties>
</file>