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46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(2334) v Zavodu za prestajanje kazni zapora Dob pri Mirni, Sektorju za splošne in pravne zadeve, Oddelku za kadrovske zadeve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spacing w:lineRule="atLeast" w:line="260"/>
        <w:ind w:left="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>Prosimo, da izpolnite podatke o vseh ravneh/stopnjah izobrazbe, ki ste jih prid</w:t>
      </w:r>
      <w:r>
        <w:rPr/>
        <w:t>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6/1   višješolska izobrazba                     </w:t>
            </w:r>
          </w:p>
          <w:p>
            <w:pPr>
              <w:pStyle w:val="Normal"/>
              <w:spacing w:lineRule="atLeast" w:line="260" w:before="0" w:after="20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izobrazbi/visoka strokovna izobrazba (prejšnja)/visokošolska strokovna izobrazba (1. bolonjska stopnja)/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izobrazbi (prejšnja)/ visokošolska  univerzitetna izobrazba (prejšnja)/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  specializacija po visokošolski univerzitetni izobrazbi (prejšnja)/magisterij znanosti (prejšnji)</w:t>
            </w:r>
          </w:p>
          <w:p>
            <w:pPr>
              <w:pStyle w:val="Normal"/>
              <w:spacing w:lineRule="atLeast" w:line="260" w:before="0" w:after="20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Normal"/>
        <w:spacing w:lineRule="atLeast" w:line="260" w:before="0" w:after="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Zahtevana raven/stopnja izob</w:t>
            </w:r>
            <w:r>
              <w:rPr/>
              <w:t xml:space="preserve">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6600"/>
        </w:rPr>
      </w:pPr>
      <w:r>
        <w:rPr>
          <w:rFonts w:eastAsia="Times New Roman" w:cs="Arial" w:ascii="Arial" w:hAnsi="Arial"/>
          <w:b/>
          <w:color w:val="FF6600"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cs="Arial" w:ascii="Arial" w:hAnsi="Arial"/>
          <w:b/>
          <w:bCs/>
        </w:rPr>
        <w:t>z obračunom plač in drugih osebnih prejemkov. 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strokovn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 xml:space="preserve">Prosimo, da napišete morebitne druge delovne izkušnje, znanja in veščine s področja dela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color w:val="FF99CC"/>
        </w:rPr>
      </w:pPr>
      <w:r>
        <w:rPr>
          <w:rFonts w:eastAsia="Times New Roman" w:cs="Arial" w:ascii="Arial" w:hAnsi="Arial"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0:00Z</dcterms:created>
  <dc:creator>Uporabnik</dc:creator>
  <dc:description/>
  <cp:keywords/>
  <dc:language>en-US</dc:language>
  <cp:lastModifiedBy>Andreja Podržaj (URSIKS)</cp:lastModifiedBy>
  <cp:lastPrinted>2022-02-17T10:03:00Z</cp:lastPrinted>
  <dcterms:modified xsi:type="dcterms:W3CDTF">2024-08-20T07:10:00Z</dcterms:modified>
  <cp:revision>2</cp:revision>
  <dc:subject/>
  <dc:title>PRIJAVA ZA ZAPOSLITEV</dc:title>
</cp:coreProperties>
</file>