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10-24/2022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ADMINISTRATOR V (DM 6227) v Ministrstvu za pravosodje, Upravi Republike Slovenije za izvrševanje kazenskih sankcij, Zavodu za prestajanje kazni zapora Ljubljana, Sektorju za splošne in pravne zadeve, Oddelku za splošne in pravne zadev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it-IT"/>
              </w:rPr>
              <w:t>(</w:t>
            </w:r>
            <w:r>
              <w:rPr>
                <w:rFonts w:cs="Arial" w:ascii="Arial" w:hAnsi="Arial"/>
                <w:lang w:val="sl-SI"/>
              </w:rPr>
              <w:t>vpišite ga v primeru, če dovoljujete, da vam pošto pošiljamo na e-naslov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Opomba: </w:t>
      </w:r>
      <w:r>
        <w:rPr>
          <w:rFonts w:cs="Arial" w:ascii="Arial" w:hAnsi="Arial"/>
          <w:b/>
          <w:bCs/>
          <w:u w:val="single"/>
          <w:lang w:val="sl-SI"/>
        </w:rPr>
        <w:t>Prosimo dodajte polja po potreb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  <w:r>
        <w:rPr/>
        <w:t xml:space="preserve">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sl-SI"/>
              </w:rPr>
              <w:t>(obvezna priloga spričeval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9_2749817980"/>
            <w:bookmarkStart w:id="3" w:name="__Fieldmark__49_2749817980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0_2749817980"/>
            <w:bookmarkStart w:id="5" w:name="__Fieldmark__50_2749817980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1_2749817980"/>
            <w:bookmarkStart w:id="7" w:name="__Fieldmark__51_274981798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2_2749817980"/>
            <w:bookmarkStart w:id="9" w:name="__Fieldmark__52_2749817980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3_2749817980"/>
            <w:bookmarkStart w:id="11" w:name="__Fieldmark__53_2749817980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4_2749817980"/>
            <w:bookmarkStart w:id="13" w:name="__Fieldmark__54_274981798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5_2749817980"/>
            <w:bookmarkStart w:id="15" w:name="__Fieldmark__55_2749817980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6_2749817980"/>
            <w:bookmarkStart w:id="17" w:name="__Fieldmark__56_274981798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7_2749817980"/>
            <w:bookmarkStart w:id="19" w:name="__Fieldmark__57_2749817980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8_2749817980"/>
            <w:bookmarkStart w:id="21" w:name="__Fieldmark__58_2749817980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9_2749817980"/>
            <w:bookmarkStart w:id="23" w:name="__Fieldmark__59_2749817980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0_2749817980"/>
            <w:bookmarkStart w:id="25" w:name="__Fieldmark__60_2749817980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1_2749817980"/>
            <w:bookmarkStart w:id="27" w:name="__Fieldmark__61_2749817980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2_2749817980"/>
            <w:bookmarkStart w:id="29" w:name="__Fieldmark__62_2749817980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3_2749817980"/>
            <w:bookmarkStart w:id="31" w:name="__Fieldmark__63_2749817980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5_2749817980"/>
            <w:bookmarkStart w:id="33" w:name="__Fieldmark__65_2749817980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6_2749817980"/>
            <w:bookmarkStart w:id="35" w:name="__Fieldmark__66_2749817980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7_2749817980"/>
            <w:bookmarkStart w:id="37" w:name="__Fieldmark__67_274981798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9_2749817980"/>
            <w:bookmarkStart w:id="39" w:name="__Fieldmark__69_2749817980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0_2749817980"/>
            <w:bookmarkStart w:id="41" w:name="__Fieldmark__70_274981798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1_2749817980"/>
            <w:bookmarkStart w:id="43" w:name="__Fieldmark__71_2749817980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3_2749817980"/>
            <w:bookmarkStart w:id="45" w:name="__Fieldmark__73_2749817980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4_2749817980"/>
            <w:bookmarkStart w:id="47" w:name="__Fieldmark__74_2749817980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5_2749817980"/>
            <w:bookmarkStart w:id="49" w:name="__Fieldmark__75_2749817980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7_2749817980"/>
            <w:bookmarkStart w:id="51" w:name="__Fieldmark__77_274981798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8_2749817980"/>
            <w:bookmarkStart w:id="53" w:name="__Fieldmark__78_274981798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9_2749817980"/>
            <w:bookmarkStart w:id="55" w:name="__Fieldmark__79_274981798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1_2749817980"/>
            <w:bookmarkStart w:id="57" w:name="__Fieldmark__81_274981798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2_2749817980"/>
            <w:bookmarkStart w:id="59" w:name="__Fieldmark__82_274981798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3_2749817980"/>
            <w:bookmarkStart w:id="61" w:name="__Fieldmark__83_274981798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5_2749817980"/>
            <w:bookmarkStart w:id="63" w:name="__Fieldmark__85_2749817980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6_2749817980"/>
            <w:bookmarkStart w:id="65" w:name="__Fieldmark__86_2749817980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7_2749817980"/>
            <w:bookmarkStart w:id="67" w:name="__Fieldmark__87_2749817980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vpišete</w:t>
      </w:r>
      <w:r>
        <w:rPr/>
        <w:t xml:space="preserve">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da opisno obrazložite poznavanje področij dela, katera ste vpisali v gornjo tabelo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priimek:</w:t>
        <w:tab/>
        <w:tab/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EMŠO:</w:t>
        <w:tab/>
        <w:tab/>
        <w:tab/>
        <w:tab/>
        <w:t xml:space="preserve"> 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atki o pridobljeni V. stopnji izobrazbe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sedež šole</w:t>
      </w:r>
      <w:r>
        <w:rPr>
          <w:rFonts w:cs="Arial" w:ascii="Arial" w:hAnsi="Arial"/>
          <w:b/>
          <w:lang w:val="sl-SI"/>
        </w:rPr>
        <w:t>:</w:t>
      </w:r>
      <w:r>
        <w:rPr>
          <w:rFonts w:cs="Arial" w:ascii="Arial" w:hAnsi="Arial"/>
          <w:lang w:val="sl-SI"/>
        </w:rPr>
        <w:tab/>
        <w:tab/>
        <w:t>_</w:t>
      </w: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 xml:space="preserve">Naziv strokovne izobrazbe: </w:t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Št. listine:</w:t>
        <w:tab/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Datum zaključka:</w:t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;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Zavodu za prestajanje kazni zapora Ljubljana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Kraj in datum, 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5:00Z</dcterms:created>
  <dc:creator>UOK</dc:creator>
  <dc:description/>
  <cp:keywords/>
  <dc:language>en-US</dc:language>
  <cp:lastModifiedBy>uporabnik</cp:lastModifiedBy>
  <cp:lastPrinted>2015-05-08T11:55:00Z</cp:lastPrinted>
  <dcterms:modified xsi:type="dcterms:W3CDTF">2022-02-03T10:32:00Z</dcterms:modified>
  <cp:revision>8</cp:revision>
  <dc:subject/>
  <dc:title>VLOGA ZA ZAPOSLITEV</dc:title>
</cp:coreProperties>
</file>