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dlagi objave št. 110-115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Diplomirana medicinska sestra s specialnimi znanji (šifra DM 4134), v Zavodu za prestajanje mladoletniškega zapora in kazni zapora Celje, Sektorju za tretma, Oddelku za vzgoj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 xml:space="preserve">1) Osebni </w:t>
      </w:r>
      <w:r>
        <w:rPr/>
        <w:t>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/mesecev/dni):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/mesecev/dni):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/mesecev/dni):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*Opomba: </w:t>
      </w:r>
      <w:r>
        <w:rPr>
          <w:rFonts w:eastAsia="Times New Roman" w:cs="Arial" w:ascii="Arial" w:hAnsi="Arial"/>
          <w:b/>
          <w:bCs/>
        </w:rPr>
        <w:t>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 w:before="0" w:after="0"/>
              <w:ind w:left="1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zobrazbi/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a strokovna izobrazba (prejšnja)/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strokovna izobrazba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1. bolonjska stopnja)/</w:t>
            </w:r>
          </w:p>
          <w:p>
            <w:pPr>
              <w:pStyle w:val="Normal"/>
              <w:spacing w:lineRule="atLeast" w:line="260" w:before="0" w:after="0"/>
              <w:ind w:lef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iverzitetna izobrazba (prejšnja)/</w:t>
            </w:r>
          </w:p>
          <w:p>
            <w:pPr>
              <w:pStyle w:val="Normal"/>
              <w:spacing w:lineRule="atLeast" w:line="260" w:before="0" w:after="0"/>
              <w:ind w:lef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prejšnji)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2   doktorat znanosti (prejšnji)/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a) Opravljeni izpiti in usposabljanja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zp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Strokovni izp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cenca za samostojno opravljanje dela v dejavnosti zdravstvene nega za poklic diplomirana medicinska sest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</w:rPr>
        <w:t>Opomba: Prosimo dodajte vrstice po potrebi.</w:t>
      </w:r>
    </w:p>
    <w:p>
      <w:pPr>
        <w:pStyle w:val="Normal"/>
        <w:spacing w:lineRule="atLeast" w:line="260"/>
        <w:ind w:firstLine="142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tLeast" w:line="2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nanja in veščine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nanje slovenskega jezi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te oz. ustrezno označi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pridobljeni visoki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diplome:</w:t>
        <w:tab/>
        <w:tab/>
        <w:tab/>
        <w:t>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 in pridobljeni licenci za samostojno opravljanje dela v dejavnosti zdravstvene ali babiške neg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potrdil:</w:t>
        <w:tab/>
        <w:tab/>
        <w:tab/>
        <w:t>______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trdil:</w:t>
        <w:tab/>
        <w:tab/>
        <w:t xml:space="preserve">            ______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pravljen strokovni izpit in pridobljeno licenco za samostojno opravljanje dela v dejavnosti zdravstvene nege za poklic diplomirana medicinska sestra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ktivno obvladam slovenščino na visok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zaposlitvenega postopka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2:00Z</dcterms:created>
  <dc:creator>Uporabnik</dc:creator>
  <dc:description/>
  <cp:keywords/>
  <dc:language>en-US</dc:language>
  <cp:lastModifiedBy>Tanja Kogoj</cp:lastModifiedBy>
  <cp:lastPrinted>2022-02-17T10:03:00Z</cp:lastPrinted>
  <dcterms:modified xsi:type="dcterms:W3CDTF">2023-12-15T13:02:00Z</dcterms:modified>
  <cp:revision>2</cp:revision>
  <dc:subject/>
  <dc:title>PRIJAVA ZA ZAPOSLITEV</dc:title>
</cp:coreProperties>
</file>